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851"/>
        <w:gridCol w:w="992"/>
        <w:gridCol w:w="1276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41,9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638,8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Лэнд Крузер 12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 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 50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ценных бумаг, доход от продажи автомоб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6:00Z</dcterms:modified>
  <cp:revision>32</cp:revision>
  <dc:subject/>
  <dc:title/>
</cp:coreProperties>
</file>