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19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781"/>
        <w:gridCol w:w="851"/>
        <w:gridCol w:w="1912"/>
        <w:gridCol w:w="1276"/>
        <w:gridCol w:w="709"/>
        <w:gridCol w:w="922"/>
      </w:tblGrid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12,1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37,4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3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Е4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 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сдачи земли в аренду, пенс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*) доход по основному месту работы, доход от предпринимательской деятельности, от сдачи в аренду недвижимого имуществ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20-08-03T07:12:00Z</dcterms:modified>
  <cp:revision>34</cp:revision>
  <dc:subject/>
  <dc:title/>
</cp:coreProperties>
</file>