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я МКУ Хозяйственно-эксплуатационная служб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Юрий Александрович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02,85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24,2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педагогической и научн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Пенсия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0-08-03T07:17:00Z</dcterms:modified>
  <cp:revision>31</cp:revision>
  <dc:subject/>
  <dc:title/>
</cp:coreProperties>
</file>