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МКУ Игримский культурно-досуговый цент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429,93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«Ямаха40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890,33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0-08-03T07:17:00Z</dcterms:modified>
  <cp:revision>31</cp:revision>
  <dc:subject/>
  <dc:title/>
</cp:coreProperties>
</file>