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специалиста 1 категории по организации муниципального заказ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Юлия Викторовна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37,9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ё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73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3151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Москв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М3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0-08-03T07:37:00Z</dcterms:modified>
  <cp:revision>34</cp:revision>
  <dc:subject/>
  <dc:title/>
</cp:coreProperties>
</file>