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специалиста 1 категории по организации муниципального заказ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чко Мария Александровн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19,06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816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Алименты, ежемесячное пособие на ребенка, доход от вкладов в банках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Доход по основному месту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0-08-03T07:18:00Z</dcterms:modified>
  <cp:revision>32</cp:revision>
  <dc:subject/>
  <dc:title/>
</cp:coreProperties>
</file>