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ведущего специалиста отдела по земельному и муниципальному хозяйству администрации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а Анастасия Юрьевна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06,50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</w:rPr>
        <w:t>1)  доход по основному месту работы, доход по предыдущему месту работы, ежемесячное     пособие на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20-08-03T07:10:00Z</dcterms:modified>
  <cp:revision>34</cp:revision>
  <dc:subject/>
  <dc:title/>
</cp:coreProperties>
</file>