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о земельному и муниципальному хозяйству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Анна Сергеевн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720,6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303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 пособие по беременности и ро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доход по основному месту рабо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0-08-03T05:01:00Z</dcterms:modified>
  <cp:revision>30</cp:revision>
  <dc:subject/>
  <dc:title/>
</cp:coreProperties>
</file>