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по правовым вопросам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993"/>
        <w:gridCol w:w="992"/>
        <w:gridCol w:w="99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ина Юлия Леонидо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38,73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Fabia 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*) 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10:00Z</dcterms:modified>
  <cp:revision>32</cp:revision>
  <dc:subject/>
  <dc:title/>
</cp:coreProperties>
</file>