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(ЗАГС)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5"/>
        <w:gridCol w:w="850"/>
        <w:gridCol w:w="1136"/>
        <w:gridCol w:w="1131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Наталия Анатольевн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435,27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га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1*) доход по основному месту работы, доход по предыдущему месту работы, доход от вкладов бан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4T04:43:00Z</dcterms:modified>
  <cp:revision>34</cp:revision>
  <dc:subject/>
  <dc:title/>
</cp:coreProperties>
</file>