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муниципального жилищного инспектора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Надежда Иван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95,1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4,69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 доход по основному месту рабо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*) Пенсия, доход от вкладов в банках, доход от продажи автомоби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1-04-29T09:42:00Z</dcterms:modified>
  <cp:revision>36</cp:revision>
  <dc:subject/>
  <dc:title/>
</cp:coreProperties>
</file>