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чальника экономической службы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418"/>
        <w:gridCol w:w="851"/>
        <w:gridCol w:w="992"/>
        <w:gridCol w:w="1276"/>
        <w:gridCol w:w="1130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ук Юлия Александр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795,97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267,76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«Тойота Лэнд Крузер 120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 5м 3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маха 50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пособие по беременности и родам, пособие при рождении ребен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доход по основному месту работы, доход от ценных бума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1-04-29T09:24:00Z</dcterms:modified>
  <cp:revision>34</cp:revision>
  <dc:subject/>
  <dc:title/>
</cp:coreProperties>
</file>