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да Марина Владими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11,52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1*) доход по основному месту работы, продажа имущества, социальные выплаты, от вкладов в бан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21-04-29T10:28:00Z</dcterms:modified>
  <cp:revision>36</cp:revision>
  <dc:subject/>
  <dc:title/>
</cp:coreProperties>
</file>