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правового отдел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993"/>
        <w:gridCol w:w="992"/>
        <w:gridCol w:w="99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Леонидовна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72,39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Fabia 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661,97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Джет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, от продажи автомобиля, пособие по беременности и рода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1-04-29T10:46:00Z</dcterms:modified>
  <cp:revision>36</cp:revision>
  <dc:subject/>
  <dc:title/>
</cp:coreProperties>
</file>