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Ванзетурского территориального отдела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по 31 декабря 2020 </w:t>
      </w:r>
      <w:r>
        <w:rPr/>
        <w:t>года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275"/>
        <w:gridCol w:w="781"/>
        <w:gridCol w:w="851"/>
        <w:gridCol w:w="1912"/>
        <w:gridCol w:w="1276"/>
        <w:gridCol w:w="709"/>
        <w:gridCol w:w="922"/>
      </w:tblGrid>
      <w:tr>
        <w:trPr>
          <w:trHeight w:val="72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чук Еле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327,62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езавершенного строительства, земельный участ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797,79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-каф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Аму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Меркурий-5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 5м3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ЯмахаЕ4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Ямаха 6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 20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75 20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езавершенного строительства, земельный участ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доход по основному месту работы, доход от сдачи земли в аренду, пенс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*) доход по основному месту работы, доход от предпринимательской деятельности, от сдачи в аренду недвижимого имуществ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7:00Z</dcterms:created>
  <dc:creator>администрация</dc:creator>
  <dc:description/>
  <cp:keywords/>
  <dc:language>en-US</dc:language>
  <cp:lastModifiedBy>Кристина</cp:lastModifiedBy>
  <cp:lastPrinted>2012-05-14T11:09:00Z</cp:lastPrinted>
  <dcterms:modified xsi:type="dcterms:W3CDTF">2021-04-29T11:15:00Z</dcterms:modified>
  <cp:revision>36</cp:revision>
  <dc:subject/>
  <dc:title/>
</cp:coreProperties>
</file>