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я МКУ Хозяйственно-эксплуатационная служб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 Юрий Александрович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10,97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737,0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Доход по основному месту работы, пенсия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1-04-29T11:19:00Z</dcterms:modified>
  <cp:revision>33</cp:revision>
  <dc:subject/>
  <dc:title/>
</cp:coreProperties>
</file>