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МКУ Игримский культурно-досуговый цент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984,53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«Ямаха40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538,5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*) доход по основному месту работы, социальные вы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1-04-29T10:35:00Z</dcterms:modified>
  <cp:revision>33</cp:revision>
  <dc:subject/>
  <dc:title/>
</cp:coreProperties>
</file>