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 Анастасия Юрье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29,0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</w:rPr>
        <w:t>1)  доход по основному месту работы, ежемесячное пособие на ребенка, социальные выпл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0:32:00Z</dcterms:modified>
  <cp:revision>36</cp:revision>
  <dc:subject/>
  <dc:title/>
</cp:coreProperties>
</file>