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Анна Сергее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27,3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69,14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пособие при рождении ребенка, пособие на ребенка до 1,6 лет, социальные вы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11:27:00Z</dcterms:modified>
  <cp:revision>32</cp:revision>
  <dc:subject/>
  <dc:title/>
</cp:coreProperties>
</file>