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по земельному и муниципальному хозяйству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пелов Сергей Александрович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09,48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3102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43,26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2*) доход за выполненную работу по договору, пособие на ребен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1-04-29T11:44:00Z</dcterms:modified>
  <cp:revision>36</cp:revision>
  <dc:subject/>
  <dc:title/>
</cp:coreProperties>
</file>