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по экономически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ко Мария Александро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896,3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390,4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алименты, ежемесячное пособие на ребенка, доход от вкладов в банках, социальные выпла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1:55:00Z</dcterms:modified>
  <cp:revision>34</cp:revision>
  <dc:subject/>
  <dc:title/>
</cp:coreProperties>
</file>