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специалиста (ЗАГС) администрации городского поселения Игрим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275"/>
        <w:gridCol w:w="850"/>
        <w:gridCol w:w="1136"/>
        <w:gridCol w:w="1131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ова Наталия Анатольевна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53,3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га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доход по основному месту работы, доход от вкладов банках, социальные выпла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Стипенд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21-04-29T10:40:00Z</dcterms:modified>
  <cp:revision>36</cp:revision>
  <dc:subject/>
  <dc:title/>
</cp:coreProperties>
</file>