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грим по социальным вопроса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4"/>
        <w:gridCol w:w="850"/>
        <w:gridCol w:w="711"/>
        <w:gridCol w:w="1701"/>
        <w:gridCol w:w="1346"/>
        <w:gridCol w:w="917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171,47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630,24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тсубиси паджеро спорт»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«Крым» 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еркурий 3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«Пчелка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СБ640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одка «Бере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РМЗ 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*) доход по основному месту работы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21-04-29T09:31:00Z</dcterms:modified>
  <cp:revision>38</cp:revision>
  <dc:subject/>
  <dc:title/>
</cp:coreProperties>
</file>