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ого жилищного инспектор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адежда Иван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15,4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62,6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пособие по временной нетрудоспособности, от вкладов в банк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*) Пенсия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1:23:00Z</dcterms:modified>
  <cp:revision>38</cp:revision>
  <dc:subject/>
  <dc:title/>
</cp:coreProperties>
</file>