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начальника экономической службы администрации городского поселения Игрим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418"/>
        <w:gridCol w:w="851"/>
        <w:gridCol w:w="992"/>
        <w:gridCol w:w="1276"/>
        <w:gridCol w:w="1130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чук Юлия Александров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674,86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4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949,33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«Тойота Лэнд Крузер 120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казанка 5м 3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очный мото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маха 50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ейлер 82942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*) доход по основному месту работы, от вкладов в банках, доход от ценных бумаг, социальные выплаты, пособие по уходу за ребенком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2*) доход по основному месту работы, доход от ценных бумаг, от вкладов в банка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0:00Z</dcterms:created>
  <dc:creator>администрация</dc:creator>
  <dc:description/>
  <cp:keywords/>
  <dc:language>en-US</dc:language>
  <cp:lastModifiedBy>Кристина</cp:lastModifiedBy>
  <cp:lastPrinted>2012-05-12T15:04:00Z</cp:lastPrinted>
  <dcterms:modified xsi:type="dcterms:W3CDTF">2022-05-04T11:37:00Z</dcterms:modified>
  <cp:revision>40</cp:revision>
  <dc:subject/>
  <dc:title/>
</cp:coreProperties>
</file>