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начальника экономической службы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чук Лидия Александровн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282,4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незавершенного строитель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,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1*) Доход по основному месту работы, алименты, доход от вкладов в бан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22-04-29T11:58:00Z</dcterms:modified>
  <cp:revision>36</cp:revision>
  <dc:subject/>
  <dc:title/>
</cp:coreProperties>
</file>