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начальника отдела по учету распределению жилья и социальным вопросам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"/>
        <w:gridCol w:w="1407"/>
        <w:gridCol w:w="1134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595,41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*) доход по основному месту работы, доход от вкладов в банках, пенсия по возрасту, оплата работы на выборах, компенсация санаторно-курортного лечения, выплата к благодарственному письму, оплата по гражданско-правовому договору, социальные выплаты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7:00Z</dcterms:created>
  <dc:creator>администрация</dc:creator>
  <dc:description/>
  <cp:keywords/>
  <dc:language>en-US</dc:language>
  <cp:lastModifiedBy>Кристина</cp:lastModifiedBy>
  <cp:lastPrinted>2012-05-14T11:18:00Z</cp:lastPrinted>
  <dcterms:modified xsi:type="dcterms:W3CDTF">2022-04-29T11:43:00Z</dcterms:modified>
  <cp:revision>41</cp:revision>
  <dc:subject/>
  <dc:title/>
</cp:coreProperties>
</file>