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по земельному и муниципальному хозяйству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рда Марина Владими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859,02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доход по основному месту работы, социальные выплаты, от вкладов в банках, компенсация санаторно-курортного лечения, выплата к почетной грамоте, пособие по временной нетрудоспособности, али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17:00Z</cp:lastPrinted>
  <dcterms:modified xsi:type="dcterms:W3CDTF">2022-04-29T11:39:00Z</dcterms:modified>
  <cp:revision>38</cp:revision>
  <dc:subject/>
  <dc:title/>
</cp:coreProperties>
</file>