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правового отдел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993"/>
        <w:gridCol w:w="992"/>
        <w:gridCol w:w="99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Леонидовн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8,24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Fabi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44,16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пособие по беременности и родам, Пособие по уходу за ребенком до достижения им возраста полутора лет, социальные выплаты, страховая выплаты, социальные выплаты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2*) доход по основному месту работы, выплата при рождении ребенка, социальные выплаты, от продажи автомоби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2-05-04T11:43:00Z</dcterms:modified>
  <cp:revision>40</cp:revision>
  <dc:subject/>
  <dc:title/>
</cp:coreProperties>
</file>