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Ванзетурского территориального отдел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по 31 декабря 2021 </w:t>
      </w:r>
      <w:r>
        <w:rPr/>
        <w:t>год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275"/>
        <w:gridCol w:w="781"/>
        <w:gridCol w:w="851"/>
        <w:gridCol w:w="1912"/>
        <w:gridCol w:w="1276"/>
        <w:gridCol w:w="709"/>
        <w:gridCol w:w="922"/>
      </w:tblGrid>
      <w:tr>
        <w:trPr>
          <w:trHeight w:val="72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ук Еле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539,15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, земельный участ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257,33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-каф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Аму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Меркурий-5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 5м3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ЯмахаЕ4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ах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Renaut clio au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 20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 2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, земельный участ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, доход от сдачи земли в аренду, пенсия, пособие по временной нетрудоспособности, оплата по гражданско-правовому договору, социальные выпла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*) доход по основному месту работы, доход от предпринимательской деятельности, от сдачи в аренду недвижимого имущества, оплата по гражданско-правовому договору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09:00Z</cp:lastPrinted>
  <dcterms:modified xsi:type="dcterms:W3CDTF">2022-04-29T11:35:00Z</dcterms:modified>
  <cp:revision>38</cp:revision>
  <dc:subject/>
  <dc:title/>
</cp:coreProperties>
</file>