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уководителя ИМУП «Тепловодоканал»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и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виевн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933,16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366,4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amr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22-04-12T11:50:00Z</dcterms:modified>
  <cp:revision>36</cp:revision>
  <dc:subject/>
  <dc:title/>
</cp:coreProperties>
</file>