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руководителя МКУ Хозяйственно-эксплуатационная служб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 Юрий Александрович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167,00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739,5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Доход по основному месту работы, пенсия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22-05-04T11:57:00Z</dcterms:modified>
  <cp:revision>35</cp:revision>
  <dc:subject/>
  <dc:title/>
</cp:coreProperties>
</file>