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ведущего специалиста отдела по земельному и муниципальному хозяйству администрации городского поселения Игрим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7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1275"/>
        <w:gridCol w:w="850"/>
        <w:gridCol w:w="851"/>
        <w:gridCol w:w="1416"/>
        <w:gridCol w:w="1275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онова Анна Сергеевна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07,80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3,5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926,82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3,5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Фольксваг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3,5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3,5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*) Пособие по уходу за ребенком до достижения им возраста полутора лет, социальные выплаты, от вкладов в банках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*) доход по основному месту работы, от предпринимательской деятельности.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50:00Z</dcterms:created>
  <dc:creator>администрация</dc:creator>
  <dc:description/>
  <cp:keywords/>
  <dc:language>en-US</dc:language>
  <cp:lastModifiedBy>Кристина</cp:lastModifiedBy>
  <cp:lastPrinted>2012-05-12T15:04:00Z</cp:lastPrinted>
  <dcterms:modified xsi:type="dcterms:W3CDTF">2022-04-29T10:06:00Z</dcterms:modified>
  <cp:revision>34</cp:revision>
  <dc:subject/>
  <dc:title/>
</cp:coreProperties>
</file>