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по земельному и муниципальному хозяйству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пелов Сергей Александрович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20,45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3102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*) доход по основному месту работы, социальные выплаты, пособие по временной нетрудоспособ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22-04-29T10:22:00Z</dcterms:modified>
  <cp:revision>40</cp:revision>
  <dc:subject/>
  <dc:title/>
</cp:coreProperties>
</file>