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ведущего специалиста по экономическим вопросам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чко Мария Александровн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295,93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702,06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алименты, ежемесячное пособие на ребенка, доход от вкладов в банках, социальные выплаты, пособие по временной нетрудоспособ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Доход по основному месту работы, пособие по временной нетрудоспособ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2-04-29T10:21:00Z</dcterms:modified>
  <cp:revision>36</cp:revision>
  <dc:subject/>
  <dc:title/>
</cp:coreProperties>
</file>