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(ЗАГС)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5"/>
        <w:gridCol w:w="850"/>
        <w:gridCol w:w="1136"/>
        <w:gridCol w:w="1131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18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Наталия Анатольевн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46,0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банках, социальные выплаты, пенсия по инвалидности, пособие по временной нетрудо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4-29T10:22:00Z</dcterms:modified>
  <cp:revision>40</cp:revision>
  <dc:subject/>
  <dc:title/>
</cp:coreProperties>
</file>