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кон ХМАО - Югры от 18.04.2007 N 36-оз</w:t>
              <w:br/>
              <w:t>(ред. от 09.07.2020)</w:t>
              <w:br/>
              <w:t>"О рассмотрении обращений граждан в органах государственной власти Ханты-Мансийского автономного округа - Югры"</w:t>
              <w:br/>
              <w:t>(принят Думой Ханты-Мансийского автономного округа - Югры 06.04.200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09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8 апреля 200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6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Й ГРАЖДАН В ОРГАНАХ ГОСУДАРСТВЕННОЙ</w:t>
      </w:r>
    </w:p>
    <w:p>
      <w:pPr>
        <w:pStyle w:val="ConsPlusTitle"/>
        <w:jc w:val="center"/>
        <w:rPr/>
      </w:pPr>
      <w:r>
        <w:rPr/>
        <w:t>ВЛАСТИ ХАНТЫ-МАНСИЙСКОГО АВТОНОМНОГО ОКРУГА - ЮГ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ят Думой Ханты-Мансийского</w:t>
      </w:r>
    </w:p>
    <w:p>
      <w:pPr>
        <w:pStyle w:val="ConsPlusNormal"/>
        <w:jc w:val="center"/>
        <w:rPr/>
      </w:pPr>
      <w:r>
        <w:rPr/>
        <w:t>автономного округа - Югры 6 апреля 2007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ХМАО - Югры от 11.06.2010 </w:t>
            </w:r>
            <w:hyperlink r:id="rId5">
              <w:r>
                <w:rPr>
                  <w:rStyle w:val="InternetLink"/>
                  <w:color w:val="0000FF"/>
                </w:rPr>
                <w:t>N 94-оз</w:t>
              </w:r>
            </w:hyperlink>
            <w:r>
              <w:rPr>
                <w:color w:val="392C69"/>
              </w:rPr>
              <w:t xml:space="preserve">, от 01.07.2013 </w:t>
            </w:r>
            <w:hyperlink r:id="rId6">
              <w:r>
                <w:rPr>
                  <w:rStyle w:val="InternetLink"/>
                  <w:color w:val="0000FF"/>
                </w:rPr>
                <w:t>N 6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0.2015 </w:t>
            </w:r>
            <w:hyperlink r:id="rId7">
              <w:r>
                <w:rPr>
                  <w:rStyle w:val="InternetLink"/>
                  <w:color w:val="0000FF"/>
                </w:rPr>
                <w:t>N 109-оз</w:t>
              </w:r>
            </w:hyperlink>
            <w:r>
              <w:rPr>
                <w:color w:val="392C69"/>
              </w:rPr>
              <w:t xml:space="preserve">, от 30.01.2016 </w:t>
            </w:r>
            <w:hyperlink r:id="rId8">
              <w:r>
                <w:rPr>
                  <w:rStyle w:val="InternetLink"/>
                  <w:color w:val="0000FF"/>
                </w:rPr>
                <w:t>N 8-оз</w:t>
              </w:r>
            </w:hyperlink>
            <w:r>
              <w:rPr>
                <w:color w:val="392C69"/>
              </w:rPr>
              <w:t xml:space="preserve">, от 31.03.2016 </w:t>
            </w:r>
            <w:hyperlink r:id="rId9">
              <w:r>
                <w:rPr>
                  <w:rStyle w:val="InternetLink"/>
                  <w:color w:val="0000FF"/>
                </w:rPr>
                <w:t>N 3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4.2018 </w:t>
            </w:r>
            <w:hyperlink r:id="rId10">
              <w:r>
                <w:rPr>
                  <w:rStyle w:val="InternetLink"/>
                  <w:color w:val="0000FF"/>
                </w:rPr>
                <w:t>N 36-оз</w:t>
              </w:r>
            </w:hyperlink>
            <w:r>
              <w:rPr>
                <w:color w:val="392C69"/>
              </w:rPr>
              <w:t xml:space="preserve">, от 15.11.2018 </w:t>
            </w:r>
            <w:hyperlink r:id="rId11">
              <w:r>
                <w:rPr>
                  <w:rStyle w:val="InternetLink"/>
                  <w:color w:val="0000FF"/>
                </w:rPr>
                <w:t>N 99-оз</w:t>
              </w:r>
            </w:hyperlink>
            <w:r>
              <w:rPr>
                <w:color w:val="392C69"/>
              </w:rPr>
              <w:t xml:space="preserve">, от 09.07.2020 </w:t>
            </w:r>
            <w:hyperlink r:id="rId12">
              <w:r>
                <w:rPr>
                  <w:rStyle w:val="InternetLink"/>
                  <w:color w:val="0000FF"/>
                </w:rPr>
                <w:t>N 67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 (далее также - Федеральный закон) устанавливает положения, направленные на защиту права граждан на обращение, а также дополнительные гарантии права граждан на обращение в органы государственной власти Ханты-Мансийского автономного округа - Югры (далее также - автономный округ) и полномочия органов государственной власти автоном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ые настоящим Законом положения о рассмотрении обращений граждан органами государственной власти автономного округа, их должностными лицами распространяю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 (далее также - обращения граждан), осуществляющими публично значимые функции государствен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вторая введена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01.07.2013 N 67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09.07.2020 N 6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Закона используется понятие "видео-конференц-связь (режим видео-конференц-связи)" - форма личного приема граждан должностными лицами органов государственной власти автономного округа с применением специального программного обеспечения по его проведению в доступных режимах связи с использованием системы видеопротоко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ые понятия, используемые в настоящем Законе, применяются в том же значении, что и в Федеральном закон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Думы Ханты-Мансийского автономного округа - Югры, Губернатора Ханты-Мансийского автономного округа - Югры по рассмотрению обращений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ума Ханты-Мансийского автономного округа - Югры (далее - Дум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нимает законы, направленные на защиту права граждан на обращение и устанавливающие дополнительные гарантии права граждан на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ивает объективное, всестороннее и своевременное рассмотрение обращений граждан, поступивших в Ду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еспечивает осуществление личного приема граждан Председателем Думы, первым заместителем Председателя Думы, заместителями Председателя Думы, депутатами Думы, должностными лиц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30.01.2016 N 8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здает комиссии, рабочие группы по вопросам рассмотрения обращений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ссматривает обращения граждан по совершенствованию законов автоном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убернатор Ханты-Мансийского автономного округа - Югры (далее - Губернатор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нимает нормативные правовые акты, направленные на защиту права граждан на обращение и предоставление дополнительных гарантий права граждан на обращение к Губернатору, в Правительство Ханты-Мансийского автономного округа - Югры (далее - Правительство), в исполнительные органы государственной власти Ханты-Мансийского автономного округа - Юг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яет уполномоченные исполнительные органы государственной власти автономного округа по организации рассмотрения обращений граждан и обеспечивает объективное, всестороннее и своевременное рассмотрение обращений граждан, поступивших в адрес Губернатора, Прави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29.10.2015 N 109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водит личный прием граждан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тверждает график приема граждан заместителями Губернат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11.06.2010 N 94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и необходимости образует общественные приемные Губернатора на территории автономного округа, комиссии, рабочие группы по вопросам рассмотрения обращений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ратил силу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ХМАО - Югры от 09.07.2020 N 67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Рассмотрение обращений граждан и личный прием граждан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27.04.2018 N 3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ссмотрение обращений граждан, поступивших в органы государственной власти Ханты-Мансийского автономного округа - Югры, а также личный прием граждан осуществляется в порядке и сроки, установленные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27.04.2018 N 36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Личный прием граждан в органах государственной власти автономного округа может проводиться в режиме видео-конференц-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именения режима видео-конференц-связи с использованием системы видеопротоколирования при проведении личного приема граждан определяют органы государственной власти автономного округа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09.07.2020 N 67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формация о времени и месте проведения личного приема граждан, а также о должностных лицах, осуществляющих личный прием граждан, должна быть размещена в месте расположения соответствующего органа государственной власти автономного округа, доступном для обозрения граждан, а также на официальном сайте данного органа государственной власти в информационно-телекоммуникационной сети "Интернет". Указанная информация также может быть опубликована в средствах массовой информации, размещена на едином официальном сайте государственных органов Ханты-Мансийского автономного округа - Югр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31.03.2016 N 3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рафик личного приема граждан органами государственной власти автономного округа и уполномоченными на то должностными лицами утверждается руководителями соответствующи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целях оперативного рассмотрения обращений, выявления и устранения причин нарушения прав, свобод и законных интересов граждан органы государственной власти вправе создавать органы (общественные приемные) на территории автоном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едложения граждан по совершенствованию законод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ложения граждан по совершенствованию законодательства Ханты-Мансийского автономного округа - Югры рассматриваются в соответствии с </w:t>
      </w:r>
      <w:hyperlink r:id="rId25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Ханты-Мансийского автономного округа - Югры,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"О нормативных правовых актах Ханты-Мансийского автономного округа - Югры" и иными нормативными правовыми актами Ханты-Мансийского автономного округа - Юг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Дополнительные гарантии права граждан на обращ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 государственной власти автономного округа не позднее трех рабочих дней со дня регистрации обращения уведомляет гражданина, направившего обращение, о дате и номере регистрации обращения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09.07.2020 N 67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ссмотрение обращений граждан, содержащих вопросы защиты прав ребенка, предложений по предотвращению возможных аварий и иных чрезвычайных ситуаций производится безотлага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ы государственной власти автономного округа разрабатывают и принимают правовые акты, определяющие процедуру рассмотрения письменных и устных обращений граждан, поступающих в данные органы и их должностным лица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15.11.2018 N 99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ы государственной власти автономного округа могут устанавливать сокращенные сроки рассмотрения обращений родителей (лиц, их заменяющих) по вопросам организации отдыха и оздоровления детей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15.11.2018 N 99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 просьбе гражданина копия ответа на его обращение, поступившее в орган государственной власти автономного округа либо должностному лицу в форме электронного документа, направляется по почтовому адресу, указанному в обра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росьбе гражданина копия ответа на его письменное обращение, поступившее в орган государственной власти автономного округа либо должностному лицу, направляется в форме электронного документа по адресу электронной почты, указанному в письменном обращении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09.07.2020 N 6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А.В.ФИЛИПЕНКО</w:t>
      </w:r>
    </w:p>
    <w:p>
      <w:pPr>
        <w:pStyle w:val="ConsPlusNormal"/>
        <w:jc w:val="both"/>
        <w:rPr/>
      </w:pPr>
      <w:r>
        <w:rPr/>
        <w:t>г. Ханты-Мансийск</w:t>
      </w:r>
    </w:p>
    <w:p>
      <w:pPr>
        <w:pStyle w:val="ConsPlusNormal"/>
        <w:spacing w:before="240" w:after="0"/>
        <w:jc w:val="both"/>
        <w:rPr/>
      </w:pPr>
      <w:r>
        <w:rPr/>
        <w:t>18 апреля 2007 года</w:t>
      </w:r>
    </w:p>
    <w:p>
      <w:pPr>
        <w:pStyle w:val="ConsPlusNormal"/>
        <w:spacing w:before="240" w:after="0"/>
        <w:jc w:val="both"/>
        <w:rPr/>
      </w:pPr>
      <w:r>
        <w:rPr/>
        <w:t>N 36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ХМАО - Югры от 18.04.2007 N 36-оз</w:t>
            <w:br/>
            <w:t>(ред. от 09.07.2020)</w:t>
            <w:br/>
            <w:t>"О рассмотрении обращений граждан в органах государственной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LAW926&amp;n=59499&amp;date=18.09.2020&amp;dst=100013&amp;fld=134" TargetMode="External"/><Relationship Id="rId6" Type="http://schemas.openxmlformats.org/officeDocument/2006/relationships/hyperlink" Target="https://login.consultant.ru/link/?req=doc&amp;base=RLAW926&amp;n=90093&amp;date=18.09.2020&amp;dst=100007&amp;fld=134" TargetMode="External"/><Relationship Id="rId7" Type="http://schemas.openxmlformats.org/officeDocument/2006/relationships/hyperlink" Target="https://login.consultant.ru/link/?req=doc&amp;base=RLAW926&amp;n=121474&amp;date=18.09.2020&amp;dst=100029&amp;fld=134" TargetMode="External"/><Relationship Id="rId8" Type="http://schemas.openxmlformats.org/officeDocument/2006/relationships/hyperlink" Target="https://login.consultant.ru/link/?req=doc&amp;base=RLAW926&amp;n=131348&amp;date=18.09.2020&amp;dst=100170&amp;fld=134" TargetMode="External"/><Relationship Id="rId9" Type="http://schemas.openxmlformats.org/officeDocument/2006/relationships/hyperlink" Target="https://login.consultant.ru/link/?req=doc&amp;base=RLAW926&amp;n=129470&amp;date=18.09.2020&amp;dst=100007&amp;fld=134" TargetMode="External"/><Relationship Id="rId10" Type="http://schemas.openxmlformats.org/officeDocument/2006/relationships/hyperlink" Target="https://login.consultant.ru/link/?req=doc&amp;base=RLAW926&amp;n=171814&amp;date=18.09.2020&amp;dst=100008&amp;fld=134" TargetMode="External"/><Relationship Id="rId11" Type="http://schemas.openxmlformats.org/officeDocument/2006/relationships/hyperlink" Target="https://login.consultant.ru/link/?req=doc&amp;base=RLAW926&amp;n=182403&amp;date=18.09.2020&amp;dst=100007&amp;fld=134" TargetMode="External"/><Relationship Id="rId12" Type="http://schemas.openxmlformats.org/officeDocument/2006/relationships/hyperlink" Target="https://login.consultant.ru/link/?req=doc&amp;base=RLAW926&amp;n=214273&amp;date=18.09.2020&amp;dst=100007&amp;fld=134" TargetMode="External"/><Relationship Id="rId13" Type="http://schemas.openxmlformats.org/officeDocument/2006/relationships/hyperlink" Target="https://login.consultant.ru/link/?req=doc&amp;base=LAW&amp;n=314820&amp;date=18.09.2020&amp;dst=100018&amp;fld=134" TargetMode="External"/><Relationship Id="rId14" Type="http://schemas.openxmlformats.org/officeDocument/2006/relationships/hyperlink" Target="https://login.consultant.ru/link/?req=doc&amp;base=RLAW926&amp;n=90093&amp;date=18.09.2020&amp;dst=100007&amp;fld=134" TargetMode="External"/><Relationship Id="rId15" Type="http://schemas.openxmlformats.org/officeDocument/2006/relationships/hyperlink" Target="https://login.consultant.ru/link/?req=doc&amp;base=RLAW926&amp;n=214273&amp;date=18.09.2020&amp;dst=100008&amp;fld=134" TargetMode="External"/><Relationship Id="rId16" Type="http://schemas.openxmlformats.org/officeDocument/2006/relationships/hyperlink" Target="https://login.consultant.ru/link/?req=doc&amp;base=RLAW926&amp;n=131348&amp;date=18.09.2020&amp;dst=100170&amp;fld=134" TargetMode="External"/><Relationship Id="rId17" Type="http://schemas.openxmlformats.org/officeDocument/2006/relationships/hyperlink" Target="https://login.consultant.ru/link/?req=doc&amp;base=RLAW926&amp;n=121474&amp;date=18.09.2020&amp;dst=100029&amp;fld=134" TargetMode="External"/><Relationship Id="rId18" Type="http://schemas.openxmlformats.org/officeDocument/2006/relationships/hyperlink" Target="https://login.consultant.ru/link/?req=doc&amp;base=RLAW926&amp;n=59499&amp;date=18.09.2020&amp;dst=100013&amp;fld=134" TargetMode="External"/><Relationship Id="rId19" Type="http://schemas.openxmlformats.org/officeDocument/2006/relationships/hyperlink" Target="https://login.consultant.ru/link/?req=doc&amp;base=RLAW926&amp;n=214273&amp;date=18.09.2020&amp;dst=100012&amp;fld=134" TargetMode="External"/><Relationship Id="rId20" Type="http://schemas.openxmlformats.org/officeDocument/2006/relationships/hyperlink" Target="https://login.consultant.ru/link/?req=doc&amp;base=RLAW926&amp;n=171814&amp;date=18.09.2020&amp;dst=100008&amp;fld=134" TargetMode="External"/><Relationship Id="rId21" Type="http://schemas.openxmlformats.org/officeDocument/2006/relationships/hyperlink" Target="https://login.consultant.ru/link/?req=doc&amp;base=LAW&amp;n=314820&amp;date=18.09.2020" TargetMode="External"/><Relationship Id="rId22" Type="http://schemas.openxmlformats.org/officeDocument/2006/relationships/hyperlink" Target="https://login.consultant.ru/link/?req=doc&amp;base=RLAW926&amp;n=171814&amp;date=18.09.2020&amp;dst=100008&amp;fld=134" TargetMode="External"/><Relationship Id="rId23" Type="http://schemas.openxmlformats.org/officeDocument/2006/relationships/hyperlink" Target="https://login.consultant.ru/link/?req=doc&amp;base=RLAW926&amp;n=214273&amp;date=18.09.2020&amp;dst=100013&amp;fld=134" TargetMode="External"/><Relationship Id="rId24" Type="http://schemas.openxmlformats.org/officeDocument/2006/relationships/hyperlink" Target="https://login.consultant.ru/link/?req=doc&amp;base=RLAW926&amp;n=129470&amp;date=18.09.2020&amp;dst=100007&amp;fld=134" TargetMode="External"/><Relationship Id="rId25" Type="http://schemas.openxmlformats.org/officeDocument/2006/relationships/hyperlink" Target="https://login.consultant.ru/link/?req=doc&amp;base=RLAW926&amp;n=194323&amp;date=18.09.2020" TargetMode="External"/><Relationship Id="rId26" Type="http://schemas.openxmlformats.org/officeDocument/2006/relationships/hyperlink" Target="https://login.consultant.ru/link/?req=doc&amp;base=RLAW926&amp;n=194324&amp;date=18.09.2020" TargetMode="External"/><Relationship Id="rId27" Type="http://schemas.openxmlformats.org/officeDocument/2006/relationships/hyperlink" Target="https://login.consultant.ru/link/?req=doc&amp;base=RLAW926&amp;n=214273&amp;date=18.09.2020&amp;dst=100017&amp;fld=134" TargetMode="External"/><Relationship Id="rId28" Type="http://schemas.openxmlformats.org/officeDocument/2006/relationships/hyperlink" Target="https://login.consultant.ru/link/?req=doc&amp;base=RLAW926&amp;n=182403&amp;date=18.09.2020&amp;dst=100008&amp;fld=134" TargetMode="External"/><Relationship Id="rId29" Type="http://schemas.openxmlformats.org/officeDocument/2006/relationships/hyperlink" Target="https://login.consultant.ru/link/?req=doc&amp;base=RLAW926&amp;n=182403&amp;date=18.09.2020&amp;dst=100010&amp;fld=134" TargetMode="External"/><Relationship Id="rId30" Type="http://schemas.openxmlformats.org/officeDocument/2006/relationships/hyperlink" Target="https://login.consultant.ru/link/?req=doc&amp;base=RLAW926&amp;n=214273&amp;date=18.09.2020&amp;dst=100019&amp;fld=134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7:00Z</dcterms:created>
  <dc:creator>Шевцова Светлана Юрьевна</dc:creator>
  <dc:description/>
  <dc:language>en-US</dc:language>
  <cp:lastModifiedBy>Костина Полина Александровна</cp:lastModifiedBy>
  <dcterms:modified xsi:type="dcterms:W3CDTF">2020-09-18T10:47:00Z</dcterms:modified>
  <cp:revision>2</cp:revision>
  <dc:subject/>
  <dc:title>Закон ХМАО - Югры от 18.04.2007 N 36-оз(ред. от 09.07.2020)"О рассмотрении обращений граждан в органах государственной власти Ханты-Мансийского автономного округа - Югры"(принят Думой Ханты-Мансийского автономного округа - Югры 06.04.2007)</dc:title>
</cp:coreProperties>
</file>