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5 г.                                                                                                        № 13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трольного мероприятия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 Проверка законности, результативности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ования средств бюджета, соблюдения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ка управления и распоряжения муниципальным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муществом  в городском поселении Игрим» от 30.06.201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заместителя главы поселения по финансово-экономическим вопросам Ляпустиной В.А.  о результатах контрольного мероприятия: «Проверка законности, результативности использования средств бюджета, соблюдения  порядка управления и распоряжения муниципальным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м  в городском поселении Игрим» от 30.06.2015 г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заместителя главы поселения по финансово-экономическим вопросам Ляпустиной В.А.  о результатах контрольного мероприятия: «Проверка законности, результативности использования средств бюджета, соблюдения  порядка управления и распоряжения муниципальным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м  в городском поселении Игрим» от 30.06.2015 г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5-09-24T11:44:00Z</cp:lastPrinted>
  <dcterms:modified xsi:type="dcterms:W3CDTF">2015-09-24T05:44:00Z</dcterms:modified>
  <cp:revision>43</cp:revision>
  <dc:subject/>
  <dc:title/>
</cp:coreProperties>
</file>