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  24.09. 2015 г.</w:t>
        <w:tab/>
        <w:tab/>
        <w:tab/>
        <w:tab/>
        <w:tab/>
        <w:tab/>
        <w:t xml:space="preserve">                              </w:t>
        <w:tab/>
        <w:t>№  144</w:t>
      </w:r>
    </w:p>
    <w:p>
      <w:pPr>
        <w:pStyle w:val="Style14"/>
        <w:rPr/>
      </w:pPr>
      <w:r>
        <w:rPr>
          <w:sz w:val="28"/>
          <w:szCs w:val="28"/>
        </w:rPr>
        <w:t xml:space="preserve">пгт. Игрим </w:t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гласовании предложения </w:t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азграничении имущества</w:t>
      </w:r>
    </w:p>
    <w:p>
      <w:pPr>
        <w:pStyle w:val="Style14"/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2 статьи 300 ГК РФ, федеральным законом от 06.10.2003 № 131-ФЗ «Об общих принципах организации местного самоуправления в Российской Федерации», предложением главы администрации городского поселения Игрим, </w:t>
      </w:r>
    </w:p>
    <w:p>
      <w:pPr>
        <w:pStyle w:val="Style1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center"/>
        <w:rPr/>
      </w:pPr>
      <w:r>
        <w:rPr>
          <w:sz w:val="26"/>
          <w:szCs w:val="26"/>
        </w:rPr>
        <w:t xml:space="preserve">Совет поселения </w:t>
      </w:r>
      <w:r>
        <w:rPr>
          <w:b/>
          <w:bCs/>
          <w:sz w:val="26"/>
          <w:szCs w:val="26"/>
        </w:rPr>
        <w:t>РЕШИЛ:</w:t>
      </w:r>
    </w:p>
    <w:p>
      <w:pPr>
        <w:pStyle w:val="Style1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Согласовать передачу имущества из муниципальной собственности городского поселения Игрим в собственность муниципального образования Березовский район, согласно приложению к настоящему решению.</w:t>
      </w:r>
    </w:p>
    <w:p>
      <w:pPr>
        <w:pStyle w:val="ConsPlusNormal"/>
        <w:spacing w:before="0" w:after="240"/>
        <w:ind w:left="709" w:hanging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е решение вступает в силу с момента его подписания.</w:t>
      </w:r>
    </w:p>
    <w:p>
      <w:pPr>
        <w:pStyle w:val="ConsPlusNormal"/>
        <w:spacing w:before="0" w:after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pacing w:lineRule="auto" w:line="240" w:before="0" w:after="0"/>
        <w:ind w:left="1206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pacing w:lineRule="auto" w:line="240" w:before="0" w:after="0"/>
        <w:ind w:left="1206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pacing w:lineRule="auto" w:line="240" w:before="0" w:after="0"/>
        <w:ind w:left="1206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pacing w:lineRule="auto" w:line="240" w:before="0" w:after="0"/>
        <w:ind w:left="1206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pacing w:lineRule="auto" w:line="240" w:before="0" w:after="0"/>
        <w:ind w:left="1206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Совета Поселения                             Глава городского поселен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 М.В. Неугодников                 __________________ А.В. Затирк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Игри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9.2015 г. № 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мущества городского поселения Игр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ваемое в муниципальную собственность Березовскому район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85420</wp:posOffset>
                      </wp:positionH>
                      <wp:positionV relativeFrom="paragraph">
                        <wp:posOffset>97155</wp:posOffset>
                      </wp:positionV>
                      <wp:extent cx="9715500" cy="4122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0" cy="412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7"/>
                                    <w:gridCol w:w="284"/>
                                    <w:gridCol w:w="4530"/>
                                    <w:gridCol w:w="5387"/>
                                    <w:gridCol w:w="1417"/>
                                    <w:gridCol w:w="28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6" w:space="0" w:color="CCC085"/>
                                          <w:left w:val="single" w:sz="6" w:space="0" w:color="CCC085"/>
                                          <w:bottom w:val="single" w:sz="6" w:space="0" w:color="CCC085"/>
                                          <w:right w:val="single" w:sz="6" w:space="0" w:color="CCC08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7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4" w:type="dxa"/>
                                        <w:gridSpan w:val="2"/>
                                        <w:tcBorders>
                                          <w:top w:val="single" w:sz="6" w:space="0" w:color="CCC085"/>
                                          <w:left w:val="single" w:sz="6" w:space="0" w:color="CCC085"/>
                                          <w:bottom w:val="single" w:sz="6" w:space="0" w:color="CCC085"/>
                                          <w:right w:val="single" w:sz="6" w:space="0" w:color="CCC08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аименование и основ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7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характеристики объ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6" w:space="0" w:color="CCC085"/>
                                          <w:left w:val="single" w:sz="6" w:space="0" w:color="CCC085"/>
                                          <w:bottom w:val="single" w:sz="6" w:space="0" w:color="CCC085"/>
                                          <w:right w:val="single" w:sz="6" w:space="0" w:color="CCC08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7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естонахождение имущества или иная информация, индивидуализирующая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CCC085"/>
                                          <w:left w:val="single" w:sz="12" w:space="0" w:color="CCC085"/>
                                          <w:bottom w:val="single" w:sz="6" w:space="0" w:color="CCC085"/>
                                          <w:right w:val="single" w:sz="6" w:space="0" w:color="CCC08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6" w:space="0" w:color="CCC085"/>
                                          <w:left w:val="single" w:sz="6" w:space="0" w:color="CCC085"/>
                                          <w:bottom w:val="single" w:sz="6" w:space="0" w:color="CCC085"/>
                                          <w:right w:val="single" w:sz="6" w:space="0" w:color="CCC08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77" w:leader="none"/>
                                          </w:tabs>
                                          <w:spacing w:before="0" w:after="200"/>
                                          <w:ind w:right="80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алансовая стоимость,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8" w:type="dxa"/>
                                        <w:gridSpan w:val="4"/>
                                        <w:tcBorders>
                                          <w:top w:val="single" w:sz="6" w:space="0" w:color="CCC085"/>
                                          <w:left w:val="single" w:sz="6" w:space="0" w:color="CCC085"/>
                                          <w:bottom w:val="single" w:sz="6" w:space="0" w:color="CCC085"/>
                                          <w:right w:val="single" w:sz="6" w:space="0" w:color="CCC08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7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вижимое имуществ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CCC085"/>
                                          <w:left w:val="single" w:sz="12" w:space="0" w:color="CCC085"/>
                                          <w:bottom w:val="single" w:sz="6" w:space="0" w:color="CCC085"/>
                                          <w:right w:val="single" w:sz="6" w:space="0" w:color="CCC08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6" w:space="0" w:color="CCC085"/>
                                          <w:left w:val="single" w:sz="6" w:space="0" w:color="CCC085"/>
                                          <w:bottom w:val="single" w:sz="6" w:space="0" w:color="CCC085"/>
                                          <w:right w:val="single" w:sz="6" w:space="0" w:color="CCC08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1" w:type="dxa"/>
                                        <w:gridSpan w:val="2"/>
                                        <w:tcBorders>
                                          <w:top w:val="single" w:sz="6" w:space="0" w:color="CCC085"/>
                                          <w:left w:val="single" w:sz="6" w:space="0" w:color="CCC085"/>
                                          <w:bottom w:val="single" w:sz="6" w:space="0" w:color="CCC085"/>
                                          <w:right w:val="single" w:sz="6" w:space="0" w:color="CCC08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0" w:type="dxa"/>
                                        <w:tcBorders>
                                          <w:top w:val="single" w:sz="6" w:space="0" w:color="CCC085"/>
                                          <w:left w:val="single" w:sz="6" w:space="0" w:color="CCC085"/>
                                          <w:bottom w:val="single" w:sz="6" w:space="0" w:color="CCC085"/>
                                          <w:right w:val="single" w:sz="6" w:space="0" w:color="CCC08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Лодка калда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6" w:space="0" w:color="CCC085"/>
                                          <w:left w:val="single" w:sz="6" w:space="0" w:color="CCC085"/>
                                          <w:bottom w:val="single" w:sz="6" w:space="0" w:color="CCC085"/>
                                          <w:right w:val="single" w:sz="6" w:space="0" w:color="CCC08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8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ул. Губкина, д. 1, пгт. Игрим, район Березовский, Ханты-Мансийский автономный округ – Югра, 628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CCC085"/>
                                          <w:left w:val="single" w:sz="12" w:space="0" w:color="CCC085"/>
                                          <w:bottom w:val="single" w:sz="6" w:space="0" w:color="CCC085"/>
                                          <w:right w:val="single" w:sz="6" w:space="0" w:color="CCC08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3" w:leader="none"/>
                                          </w:tabs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3" w:leader="none"/>
                                          </w:tabs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6" w:space="0" w:color="CCC085"/>
                                          <w:left w:val="single" w:sz="6" w:space="0" w:color="CCC085"/>
                                          <w:bottom w:val="single" w:sz="6" w:space="0" w:color="CCC085"/>
                                          <w:right w:val="single" w:sz="6" w:space="0" w:color="CCC08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6 230,8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1" w:type="dxa"/>
                                        <w:gridSpan w:val="2"/>
                                        <w:tcBorders>
                                          <w:top w:val="single" w:sz="6" w:space="0" w:color="CCC085"/>
                                          <w:left w:val="single" w:sz="6" w:space="0" w:color="CCC085"/>
                                          <w:bottom w:val="single" w:sz="6" w:space="0" w:color="CCC085"/>
                                          <w:right w:val="single" w:sz="6" w:space="0" w:color="CCC08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0" w:type="dxa"/>
                                        <w:tcBorders>
                                          <w:top w:val="single" w:sz="6" w:space="0" w:color="CCC085"/>
                                          <w:left w:val="single" w:sz="6" w:space="0" w:color="CCC085"/>
                                          <w:bottom w:val="single" w:sz="6" w:space="0" w:color="CCC085"/>
                                          <w:right w:val="single" w:sz="6" w:space="0" w:color="CCC08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Лодка калда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6" w:space="0" w:color="CCC085"/>
                                          <w:left w:val="single" w:sz="6" w:space="0" w:color="CCC085"/>
                                          <w:bottom w:val="single" w:sz="6" w:space="0" w:color="CCC085"/>
                                          <w:right w:val="single" w:sz="6" w:space="0" w:color="CCC08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8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ул. Губкина, д. 1, пгт. Игрим, район Березовский, Ханты-Мансийский автономный округ – Югра, 628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CCC085"/>
                                          <w:left w:val="single" w:sz="12" w:space="0" w:color="CCC085"/>
                                          <w:bottom w:val="single" w:sz="6" w:space="0" w:color="CCC085"/>
                                          <w:right w:val="single" w:sz="6" w:space="0" w:color="CCC08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6" w:space="0" w:color="CCC085"/>
                                          <w:left w:val="single" w:sz="6" w:space="0" w:color="CCC085"/>
                                          <w:bottom w:val="single" w:sz="6" w:space="0" w:color="CCC085"/>
                                          <w:right w:val="single" w:sz="6" w:space="0" w:color="CCC08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6 230,8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1" w:type="dxa"/>
                                        <w:gridSpan w:val="2"/>
                                        <w:tcBorders>
                                          <w:top w:val="single" w:sz="6" w:space="0" w:color="CCC085"/>
                                          <w:left w:val="single" w:sz="6" w:space="0" w:color="CCC085"/>
                                          <w:bottom w:val="single" w:sz="6" w:space="0" w:color="CCC085"/>
                                          <w:right w:val="single" w:sz="6" w:space="0" w:color="CCC08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0" w:type="dxa"/>
                                        <w:tcBorders>
                                          <w:top w:val="single" w:sz="6" w:space="0" w:color="CCC085"/>
                                          <w:left w:val="single" w:sz="6" w:space="0" w:color="CCC085"/>
                                          <w:bottom w:val="single" w:sz="6" w:space="0" w:color="CCC085"/>
                                          <w:right w:val="single" w:sz="6" w:space="0" w:color="CCC08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Лодка калда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6" w:space="0" w:color="CCC085"/>
                                          <w:left w:val="single" w:sz="6" w:space="0" w:color="CCC085"/>
                                          <w:bottom w:val="single" w:sz="6" w:space="0" w:color="CCC085"/>
                                          <w:right w:val="single" w:sz="6" w:space="0" w:color="CCC08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8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ул. Губкина, д. 1, пгт. Игрим, район Березовский, Ханты-Мансийский автономный округ – Югра, 628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CCC085"/>
                                          <w:left w:val="single" w:sz="12" w:space="0" w:color="CCC085"/>
                                          <w:bottom w:val="single" w:sz="6" w:space="0" w:color="CCC085"/>
                                          <w:right w:val="single" w:sz="6" w:space="0" w:color="CCC08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6" w:space="0" w:color="CCC085"/>
                                          <w:left w:val="single" w:sz="6" w:space="0" w:color="CCC085"/>
                                          <w:bottom w:val="single" w:sz="6" w:space="0" w:color="CCC085"/>
                                          <w:right w:val="single" w:sz="6" w:space="0" w:color="CCC08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6 230,8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1" w:type="dxa"/>
                                        <w:gridSpan w:val="2"/>
                                        <w:tcBorders>
                                          <w:top w:val="single" w:sz="6" w:space="0" w:color="CCC085"/>
                                          <w:left w:val="single" w:sz="6" w:space="0" w:color="CCC085"/>
                                          <w:bottom w:val="single" w:sz="6" w:space="0" w:color="CCC085"/>
                                          <w:right w:val="single" w:sz="6" w:space="0" w:color="CCC08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0" w:type="dxa"/>
                                        <w:tcBorders>
                                          <w:top w:val="single" w:sz="6" w:space="0" w:color="CCC085"/>
                                          <w:left w:val="single" w:sz="6" w:space="0" w:color="CCC085"/>
                                          <w:bottom w:val="single" w:sz="6" w:space="0" w:color="CCC085"/>
                                          <w:right w:val="single" w:sz="6" w:space="0" w:color="CCC08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Лодка калда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6" w:space="0" w:color="CCC085"/>
                                          <w:left w:val="single" w:sz="6" w:space="0" w:color="CCC085"/>
                                          <w:bottom w:val="single" w:sz="6" w:space="0" w:color="CCC085"/>
                                          <w:right w:val="single" w:sz="6" w:space="0" w:color="CCC08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8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ул. Губкина, д. 1, пгт. Игрим, район Березовский, Ханты-Мансийский автономный округ – Югра, 628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CCC085"/>
                                          <w:left w:val="single" w:sz="12" w:space="0" w:color="CCC085"/>
                                          <w:bottom w:val="single" w:sz="6" w:space="0" w:color="CCC085"/>
                                          <w:right w:val="single" w:sz="6" w:space="0" w:color="CCC08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6" w:space="0" w:color="CCC085"/>
                                          <w:left w:val="single" w:sz="6" w:space="0" w:color="CCC085"/>
                                          <w:bottom w:val="single" w:sz="6" w:space="0" w:color="CCC085"/>
                                          <w:right w:val="single" w:sz="6" w:space="0" w:color="CCC08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6 230,8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1" w:type="dxa"/>
                                        <w:gridSpan w:val="2"/>
                                        <w:tcBorders>
                                          <w:top w:val="single" w:sz="6" w:space="0" w:color="CCC085"/>
                                          <w:left w:val="single" w:sz="6" w:space="0" w:color="CCC085"/>
                                          <w:bottom w:val="single" w:sz="6" w:space="0" w:color="CCC085"/>
                                          <w:right w:val="single" w:sz="6" w:space="0" w:color="CCC08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0" w:type="dxa"/>
                                        <w:tcBorders>
                                          <w:top w:val="single" w:sz="6" w:space="0" w:color="CCC085"/>
                                          <w:left w:val="single" w:sz="6" w:space="0" w:color="CCC085"/>
                                          <w:bottom w:val="single" w:sz="6" w:space="0" w:color="CCC085"/>
                                          <w:right w:val="single" w:sz="6" w:space="0" w:color="CCC08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Лодка калда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6" w:space="0" w:color="CCC085"/>
                                          <w:left w:val="single" w:sz="6" w:space="0" w:color="CCC085"/>
                                          <w:bottom w:val="single" w:sz="6" w:space="0" w:color="CCC085"/>
                                          <w:right w:val="single" w:sz="6" w:space="0" w:color="CCC08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8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ул. Губкина, д. 1, пгт. Игрим, район Березовский, Ханты-Мансийский автономный округ – Югра, 628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CCC085"/>
                                          <w:left w:val="single" w:sz="12" w:space="0" w:color="CCC085"/>
                                          <w:bottom w:val="single" w:sz="6" w:space="0" w:color="CCC085"/>
                                          <w:right w:val="single" w:sz="6" w:space="0" w:color="CCC08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6" w:space="0" w:color="CCC085"/>
                                          <w:left w:val="single" w:sz="6" w:space="0" w:color="CCC085"/>
                                          <w:bottom w:val="single" w:sz="6" w:space="0" w:color="CCC085"/>
                                          <w:right w:val="single" w:sz="6" w:space="0" w:color="CCC08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6 230,8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1" w:type="dxa"/>
                                        <w:gridSpan w:val="2"/>
                                        <w:tcBorders>
                                          <w:top w:val="single" w:sz="6" w:space="0" w:color="CCC085"/>
                                          <w:left w:val="single" w:sz="6" w:space="0" w:color="CCC085"/>
                                          <w:bottom w:val="single" w:sz="6" w:space="0" w:color="CCC085"/>
                                          <w:right w:val="single" w:sz="6" w:space="0" w:color="CCC08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0" w:type="dxa"/>
                                        <w:tcBorders>
                                          <w:top w:val="single" w:sz="6" w:space="0" w:color="CCC085"/>
                                          <w:left w:val="single" w:sz="6" w:space="0" w:color="CCC085"/>
                                          <w:bottom w:val="single" w:sz="6" w:space="0" w:color="CCC085"/>
                                          <w:right w:val="single" w:sz="6" w:space="0" w:color="CCC08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Лодка калда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6" w:space="0" w:color="CCC085"/>
                                          <w:left w:val="single" w:sz="6" w:space="0" w:color="CCC085"/>
                                          <w:bottom w:val="single" w:sz="6" w:space="0" w:color="CCC085"/>
                                          <w:right w:val="single" w:sz="6" w:space="0" w:color="CCC08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8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ул. Губкина, д. 1, пгт. Игрим, район Березовский, Ханты-Мансийский автономный округ – Югра, 628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CCC085"/>
                                          <w:left w:val="single" w:sz="12" w:space="0" w:color="CCC085"/>
                                          <w:bottom w:val="single" w:sz="6" w:space="0" w:color="CCC085"/>
                                          <w:right w:val="single" w:sz="6" w:space="0" w:color="CCC08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6" w:space="0" w:color="CCC085"/>
                                          <w:left w:val="single" w:sz="6" w:space="0" w:color="CCC085"/>
                                          <w:bottom w:val="single" w:sz="6" w:space="0" w:color="CCC085"/>
                                          <w:right w:val="single" w:sz="6" w:space="0" w:color="CCC08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6 230,8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8" w:type="dxa"/>
                                        <w:gridSpan w:val="4"/>
                                        <w:tcBorders>
                                          <w:top w:val="single" w:sz="6" w:space="0" w:color="CCC085"/>
                                          <w:left w:val="single" w:sz="6" w:space="0" w:color="CCC085"/>
                                          <w:bottom w:val="single" w:sz="6" w:space="0" w:color="CCC085"/>
                                          <w:right w:val="single" w:sz="6" w:space="0" w:color="CCC08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Итого по движимому  имущест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CCC085"/>
                                          <w:left w:val="single" w:sz="12" w:space="0" w:color="CCC085"/>
                                          <w:bottom w:val="single" w:sz="6" w:space="0" w:color="CCC085"/>
                                          <w:right w:val="single" w:sz="6" w:space="0" w:color="CCC085"/>
                                        </w:tcBorders>
                                      </w:tcPr>
                                      <w:p>
                                        <w:pPr>
                                          <w:pStyle w:val="1CStyle18"/>
                                          <w:tabs>
                                            <w:tab w:val="clear" w:pos="708"/>
                                            <w:tab w:val="left" w:pos="1323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6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6" w:space="0" w:color="CCC085"/>
                                          <w:left w:val="single" w:sz="6" w:space="0" w:color="CCC085"/>
                                          <w:bottom w:val="single" w:sz="6" w:space="0" w:color="CCC085"/>
                                          <w:right w:val="single" w:sz="6" w:space="0" w:color="CCC085"/>
                                        </w:tcBorders>
                                      </w:tcPr>
                                      <w:p>
                                        <w:pPr>
                                          <w:pStyle w:val="1CStyle19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7 385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8" w:type="dxa"/>
                                        <w:gridSpan w:val="4"/>
                                        <w:tcBorders>
                                          <w:top w:val="single" w:sz="6" w:space="0" w:color="CCC085"/>
                                          <w:left w:val="single" w:sz="6" w:space="0" w:color="CCC085"/>
                                          <w:bottom w:val="single" w:sz="6" w:space="0" w:color="CCC085"/>
                                          <w:right w:val="single" w:sz="6" w:space="0" w:color="CCC08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CCC085"/>
                                          <w:left w:val="single" w:sz="12" w:space="0" w:color="CCC085"/>
                                          <w:bottom w:val="single" w:sz="6" w:space="0" w:color="CCC085"/>
                                          <w:right w:val="single" w:sz="6" w:space="0" w:color="CCC085"/>
                                        </w:tcBorders>
                                      </w:tcPr>
                                      <w:p>
                                        <w:pPr>
                                          <w:pStyle w:val="1CStyle18"/>
                                          <w:tabs>
                                            <w:tab w:val="clear" w:pos="708"/>
                                            <w:tab w:val="left" w:pos="1323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6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6" w:space="0" w:color="CCC085"/>
                                          <w:left w:val="single" w:sz="6" w:space="0" w:color="CCC085"/>
                                          <w:bottom w:val="single" w:sz="6" w:space="0" w:color="CCC085"/>
                                          <w:right w:val="single" w:sz="6" w:space="0" w:color="CCC085"/>
                                        </w:tcBorders>
                                      </w:tcPr>
                                      <w:p>
                                        <w:pPr>
                                          <w:pStyle w:val="1CStyle19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7 385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pt;height:324.6pt;mso-wrap-distance-left:9pt;mso-wrap-distance-right:9pt;mso-wrap-distance-top:0pt;mso-wrap-distance-bottom:0pt;margin-top:7.65pt;mso-position-vertical-relative:text;margin-left:-14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284"/>
                              <w:gridCol w:w="4530"/>
                              <w:gridCol w:w="5387"/>
                              <w:gridCol w:w="141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CCC085"/>
                                    <w:left w:val="single" w:sz="6" w:space="0" w:color="CCC085"/>
                                    <w:bottom w:val="single" w:sz="6" w:space="0" w:color="CCC085"/>
                                    <w:right w:val="single" w:sz="6" w:space="0" w:color="CCC085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gridSpan w:val="2"/>
                                  <w:tcBorders>
                                    <w:top w:val="single" w:sz="6" w:space="0" w:color="CCC085"/>
                                    <w:left w:val="single" w:sz="6" w:space="0" w:color="CCC085"/>
                                    <w:bottom w:val="single" w:sz="6" w:space="0" w:color="CCC085"/>
                                    <w:right w:val="single" w:sz="6" w:space="0" w:color="CCC08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и основн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арактеристики объект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CCC085"/>
                                    <w:left w:val="single" w:sz="6" w:space="0" w:color="CCC085"/>
                                    <w:bottom w:val="single" w:sz="6" w:space="0" w:color="CCC085"/>
                                    <w:right w:val="single" w:sz="6" w:space="0" w:color="CCC085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онахождение имущества или иная информация, индивидуализирующая имущес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CCC085"/>
                                    <w:left w:val="single" w:sz="12" w:space="0" w:color="CCC085"/>
                                    <w:bottom w:val="single" w:sz="6" w:space="0" w:color="CCC085"/>
                                    <w:right w:val="single" w:sz="6" w:space="0" w:color="CCC08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CCC085"/>
                                    <w:left w:val="single" w:sz="6" w:space="0" w:color="CCC085"/>
                                    <w:bottom w:val="single" w:sz="6" w:space="0" w:color="CCC085"/>
                                    <w:right w:val="single" w:sz="6" w:space="0" w:color="CCC085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7" w:leader="none"/>
                                    </w:tabs>
                                    <w:spacing w:before="0" w:after="200"/>
                                    <w:ind w:right="8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лансовая стоимость,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8" w:type="dxa"/>
                                  <w:gridSpan w:val="4"/>
                                  <w:tcBorders>
                                    <w:top w:val="single" w:sz="6" w:space="0" w:color="CCC085"/>
                                    <w:left w:val="single" w:sz="6" w:space="0" w:color="CCC085"/>
                                    <w:bottom w:val="single" w:sz="6" w:space="0" w:color="CCC085"/>
                                    <w:right w:val="single" w:sz="6" w:space="0" w:color="CCC085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вижимое имущество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CCC085"/>
                                    <w:left w:val="single" w:sz="12" w:space="0" w:color="CCC085"/>
                                    <w:bottom w:val="single" w:sz="6" w:space="0" w:color="CCC085"/>
                                    <w:right w:val="single" w:sz="6" w:space="0" w:color="CCC08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CCC085"/>
                                    <w:left w:val="single" w:sz="6" w:space="0" w:color="CCC085"/>
                                    <w:bottom w:val="single" w:sz="6" w:space="0" w:color="CCC085"/>
                                    <w:right w:val="single" w:sz="6" w:space="0" w:color="CCC08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6" w:space="0" w:color="CCC085"/>
                                    <w:left w:val="single" w:sz="6" w:space="0" w:color="CCC085"/>
                                    <w:bottom w:val="single" w:sz="6" w:space="0" w:color="CCC085"/>
                                    <w:right w:val="single" w:sz="6" w:space="0" w:color="CCC08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6" w:space="0" w:color="CCC085"/>
                                    <w:left w:val="single" w:sz="6" w:space="0" w:color="CCC085"/>
                                    <w:bottom w:val="single" w:sz="6" w:space="0" w:color="CCC085"/>
                                    <w:right w:val="single" w:sz="6" w:space="0" w:color="CCC08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одка калданк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CCC085"/>
                                    <w:left w:val="single" w:sz="6" w:space="0" w:color="CCC085"/>
                                    <w:bottom w:val="single" w:sz="6" w:space="0" w:color="CCC085"/>
                                    <w:right w:val="single" w:sz="6" w:space="0" w:color="CCC085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Губкина, д. 1, пгт. Игрим, район Березовский, Ханты-Мансийский автономный округ – Югра, 6281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CCC085"/>
                                    <w:left w:val="single" w:sz="12" w:space="0" w:color="CCC085"/>
                                    <w:bottom w:val="single" w:sz="6" w:space="0" w:color="CCC085"/>
                                    <w:right w:val="single" w:sz="6" w:space="0" w:color="CCC085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3" w:leader="none"/>
                                    </w:tabs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3" w:leader="none"/>
                                    </w:tabs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CCC085"/>
                                    <w:left w:val="single" w:sz="6" w:space="0" w:color="CCC085"/>
                                    <w:bottom w:val="single" w:sz="6" w:space="0" w:color="CCC085"/>
                                    <w:right w:val="single" w:sz="6" w:space="0" w:color="CCC08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 230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6" w:space="0" w:color="CCC085"/>
                                    <w:left w:val="single" w:sz="6" w:space="0" w:color="CCC085"/>
                                    <w:bottom w:val="single" w:sz="6" w:space="0" w:color="CCC085"/>
                                    <w:right w:val="single" w:sz="6" w:space="0" w:color="CCC08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6" w:space="0" w:color="CCC085"/>
                                    <w:left w:val="single" w:sz="6" w:space="0" w:color="CCC085"/>
                                    <w:bottom w:val="single" w:sz="6" w:space="0" w:color="CCC085"/>
                                    <w:right w:val="single" w:sz="6" w:space="0" w:color="CCC08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одка калданк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CCC085"/>
                                    <w:left w:val="single" w:sz="6" w:space="0" w:color="CCC085"/>
                                    <w:bottom w:val="single" w:sz="6" w:space="0" w:color="CCC085"/>
                                    <w:right w:val="single" w:sz="6" w:space="0" w:color="CCC085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Губкина, д. 1, пгт. Игрим, район Березовский, Ханты-Мансийский автономный округ – Югра, 6281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CCC085"/>
                                    <w:left w:val="single" w:sz="12" w:space="0" w:color="CCC085"/>
                                    <w:bottom w:val="single" w:sz="6" w:space="0" w:color="CCC085"/>
                                    <w:right w:val="single" w:sz="6" w:space="0" w:color="CCC08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CCC085"/>
                                    <w:left w:val="single" w:sz="6" w:space="0" w:color="CCC085"/>
                                    <w:bottom w:val="single" w:sz="6" w:space="0" w:color="CCC085"/>
                                    <w:right w:val="single" w:sz="6" w:space="0" w:color="CCC08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 230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6" w:space="0" w:color="CCC085"/>
                                    <w:left w:val="single" w:sz="6" w:space="0" w:color="CCC085"/>
                                    <w:bottom w:val="single" w:sz="6" w:space="0" w:color="CCC085"/>
                                    <w:right w:val="single" w:sz="6" w:space="0" w:color="CCC08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6" w:space="0" w:color="CCC085"/>
                                    <w:left w:val="single" w:sz="6" w:space="0" w:color="CCC085"/>
                                    <w:bottom w:val="single" w:sz="6" w:space="0" w:color="CCC085"/>
                                    <w:right w:val="single" w:sz="6" w:space="0" w:color="CCC08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одка калданк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CCC085"/>
                                    <w:left w:val="single" w:sz="6" w:space="0" w:color="CCC085"/>
                                    <w:bottom w:val="single" w:sz="6" w:space="0" w:color="CCC085"/>
                                    <w:right w:val="single" w:sz="6" w:space="0" w:color="CCC085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Губкина, д. 1, пгт. Игрим, район Березовский, Ханты-Мансийский автономный округ – Югра, 6281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CCC085"/>
                                    <w:left w:val="single" w:sz="12" w:space="0" w:color="CCC085"/>
                                    <w:bottom w:val="single" w:sz="6" w:space="0" w:color="CCC085"/>
                                    <w:right w:val="single" w:sz="6" w:space="0" w:color="CCC08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CCC085"/>
                                    <w:left w:val="single" w:sz="6" w:space="0" w:color="CCC085"/>
                                    <w:bottom w:val="single" w:sz="6" w:space="0" w:color="CCC085"/>
                                    <w:right w:val="single" w:sz="6" w:space="0" w:color="CCC08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 230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6" w:space="0" w:color="CCC085"/>
                                    <w:left w:val="single" w:sz="6" w:space="0" w:color="CCC085"/>
                                    <w:bottom w:val="single" w:sz="6" w:space="0" w:color="CCC085"/>
                                    <w:right w:val="single" w:sz="6" w:space="0" w:color="CCC08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6" w:space="0" w:color="CCC085"/>
                                    <w:left w:val="single" w:sz="6" w:space="0" w:color="CCC085"/>
                                    <w:bottom w:val="single" w:sz="6" w:space="0" w:color="CCC085"/>
                                    <w:right w:val="single" w:sz="6" w:space="0" w:color="CCC08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одка калданк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CCC085"/>
                                    <w:left w:val="single" w:sz="6" w:space="0" w:color="CCC085"/>
                                    <w:bottom w:val="single" w:sz="6" w:space="0" w:color="CCC085"/>
                                    <w:right w:val="single" w:sz="6" w:space="0" w:color="CCC085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Губкина, д. 1, пгт. Игрим, район Березовский, Ханты-Мансийский автономный округ – Югра, 6281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CCC085"/>
                                    <w:left w:val="single" w:sz="12" w:space="0" w:color="CCC085"/>
                                    <w:bottom w:val="single" w:sz="6" w:space="0" w:color="CCC085"/>
                                    <w:right w:val="single" w:sz="6" w:space="0" w:color="CCC08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CCC085"/>
                                    <w:left w:val="single" w:sz="6" w:space="0" w:color="CCC085"/>
                                    <w:bottom w:val="single" w:sz="6" w:space="0" w:color="CCC085"/>
                                    <w:right w:val="single" w:sz="6" w:space="0" w:color="CCC08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 230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6" w:space="0" w:color="CCC085"/>
                                    <w:left w:val="single" w:sz="6" w:space="0" w:color="CCC085"/>
                                    <w:bottom w:val="single" w:sz="6" w:space="0" w:color="CCC085"/>
                                    <w:right w:val="single" w:sz="6" w:space="0" w:color="CCC08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6" w:space="0" w:color="CCC085"/>
                                    <w:left w:val="single" w:sz="6" w:space="0" w:color="CCC085"/>
                                    <w:bottom w:val="single" w:sz="6" w:space="0" w:color="CCC085"/>
                                    <w:right w:val="single" w:sz="6" w:space="0" w:color="CCC08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одка калданк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CCC085"/>
                                    <w:left w:val="single" w:sz="6" w:space="0" w:color="CCC085"/>
                                    <w:bottom w:val="single" w:sz="6" w:space="0" w:color="CCC085"/>
                                    <w:right w:val="single" w:sz="6" w:space="0" w:color="CCC085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Губкина, д. 1, пгт. Игрим, район Березовский, Ханты-Мансийский автономный округ – Югра, 6281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CCC085"/>
                                    <w:left w:val="single" w:sz="12" w:space="0" w:color="CCC085"/>
                                    <w:bottom w:val="single" w:sz="6" w:space="0" w:color="CCC085"/>
                                    <w:right w:val="single" w:sz="6" w:space="0" w:color="CCC08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CCC085"/>
                                    <w:left w:val="single" w:sz="6" w:space="0" w:color="CCC085"/>
                                    <w:bottom w:val="single" w:sz="6" w:space="0" w:color="CCC085"/>
                                    <w:right w:val="single" w:sz="6" w:space="0" w:color="CCC08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 230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6" w:space="0" w:color="CCC085"/>
                                    <w:left w:val="single" w:sz="6" w:space="0" w:color="CCC085"/>
                                    <w:bottom w:val="single" w:sz="6" w:space="0" w:color="CCC085"/>
                                    <w:right w:val="single" w:sz="6" w:space="0" w:color="CCC08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6" w:space="0" w:color="CCC085"/>
                                    <w:left w:val="single" w:sz="6" w:space="0" w:color="CCC085"/>
                                    <w:bottom w:val="single" w:sz="6" w:space="0" w:color="CCC085"/>
                                    <w:right w:val="single" w:sz="6" w:space="0" w:color="CCC08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одка калданк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CCC085"/>
                                    <w:left w:val="single" w:sz="6" w:space="0" w:color="CCC085"/>
                                    <w:bottom w:val="single" w:sz="6" w:space="0" w:color="CCC085"/>
                                    <w:right w:val="single" w:sz="6" w:space="0" w:color="CCC085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Губкина, д. 1, пгт. Игрим, район Березовский, Ханты-Мансийский автономный округ – Югра, 6281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CCC085"/>
                                    <w:left w:val="single" w:sz="12" w:space="0" w:color="CCC085"/>
                                    <w:bottom w:val="single" w:sz="6" w:space="0" w:color="CCC085"/>
                                    <w:right w:val="single" w:sz="6" w:space="0" w:color="CCC08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CCC085"/>
                                    <w:left w:val="single" w:sz="6" w:space="0" w:color="CCC085"/>
                                    <w:bottom w:val="single" w:sz="6" w:space="0" w:color="CCC085"/>
                                    <w:right w:val="single" w:sz="6" w:space="0" w:color="CCC08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 230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8" w:type="dxa"/>
                                  <w:gridSpan w:val="4"/>
                                  <w:tcBorders>
                                    <w:top w:val="single" w:sz="6" w:space="0" w:color="CCC085"/>
                                    <w:left w:val="single" w:sz="6" w:space="0" w:color="CCC085"/>
                                    <w:bottom w:val="single" w:sz="6" w:space="0" w:color="CCC085"/>
                                    <w:right w:val="single" w:sz="6" w:space="0" w:color="CCC08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Итого по движимому  имуществ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CCC085"/>
                                    <w:left w:val="single" w:sz="12" w:space="0" w:color="CCC085"/>
                                    <w:bottom w:val="single" w:sz="6" w:space="0" w:color="CCC085"/>
                                    <w:right w:val="single" w:sz="6" w:space="0" w:color="CCC085"/>
                                  </w:tcBorders>
                                </w:tcPr>
                                <w:p>
                                  <w:pPr>
                                    <w:pStyle w:val="1CStyle18"/>
                                    <w:tabs>
                                      <w:tab w:val="clear" w:pos="708"/>
                                      <w:tab w:val="left" w:pos="1323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CCC085"/>
                                    <w:left w:val="single" w:sz="6" w:space="0" w:color="CCC085"/>
                                    <w:bottom w:val="single" w:sz="6" w:space="0" w:color="CCC085"/>
                                    <w:right w:val="single" w:sz="6" w:space="0" w:color="CCC085"/>
                                  </w:tcBorders>
                                </w:tcPr>
                                <w:p>
                                  <w:pPr>
                                    <w:pStyle w:val="1CStyle19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97 38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8" w:type="dxa"/>
                                  <w:gridSpan w:val="4"/>
                                  <w:tcBorders>
                                    <w:top w:val="single" w:sz="6" w:space="0" w:color="CCC085"/>
                                    <w:left w:val="single" w:sz="6" w:space="0" w:color="CCC085"/>
                                    <w:bottom w:val="single" w:sz="6" w:space="0" w:color="CCC085"/>
                                    <w:right w:val="single" w:sz="6" w:space="0" w:color="CCC08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CCC085"/>
                                    <w:left w:val="single" w:sz="12" w:space="0" w:color="CCC085"/>
                                    <w:bottom w:val="single" w:sz="6" w:space="0" w:color="CCC085"/>
                                    <w:right w:val="single" w:sz="6" w:space="0" w:color="CCC085"/>
                                  </w:tcBorders>
                                </w:tcPr>
                                <w:p>
                                  <w:pPr>
                                    <w:pStyle w:val="1CStyle18"/>
                                    <w:tabs>
                                      <w:tab w:val="clear" w:pos="708"/>
                                      <w:tab w:val="left" w:pos="1323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CCC085"/>
                                    <w:left w:val="single" w:sz="6" w:space="0" w:color="CCC085"/>
                                    <w:bottom w:val="single" w:sz="6" w:space="0" w:color="CCC085"/>
                                    <w:right w:val="single" w:sz="6" w:space="0" w:color="CCC085"/>
                                  </w:tcBorders>
                                </w:tcPr>
                                <w:p>
                                  <w:pPr>
                                    <w:pStyle w:val="1CStyle19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97 385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7" w:hRule="atLeast"/>
        </w:trPr>
        <w:tc>
          <w:tcPr>
            <w:tcW w:w="153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96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38:00Z</dcterms:created>
  <dc:creator>администрация</dc:creator>
  <dc:description/>
  <cp:keywords/>
  <dc:language>en-US</dc:language>
  <cp:lastModifiedBy>Панкова М.И</cp:lastModifiedBy>
  <cp:lastPrinted>2015-09-26T12:57:00Z</cp:lastPrinted>
  <dcterms:modified xsi:type="dcterms:W3CDTF">2015-09-26T07:36:00Z</dcterms:modified>
  <cp:revision>13</cp:revision>
  <dc:subject/>
  <dc:title/>
</cp:coreProperties>
</file>