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 2015 г                                                                                                 № 14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участка РЭС №2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АО «ЮТЭК-Березово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5-2016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по отчету начальника Игримского участка РЭС № 2 ОАО «ЮТЭК-Березово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ирпач С.Д. по подготовке  к осенне- зимнему периоду  2015-2016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 отчету  Игримского участка РЭС № 2  ОАО «ЮТЭК-Березово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 к осенне-зимнему периоду  2015-2016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9-24T12:15:00Z</cp:lastPrinted>
  <dcterms:modified xsi:type="dcterms:W3CDTF">2015-09-24T06:16:00Z</dcterms:modified>
  <cp:revision>46</cp:revision>
  <dc:subject/>
  <dc:title/>
</cp:coreProperties>
</file>