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708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14 »   октября  2022г. </w:t>
        <w:tab/>
        <w:t xml:space="preserve">                                                        № 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25.09.2020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 соответствии  с  Постановлением  Правительства Российской Федерации от 28.09.2022 N 1708  «</w:t>
      </w:r>
      <w:r>
        <w:rPr>
          <w:spacing w:val="2"/>
          <w:sz w:val="28"/>
          <w:szCs w:val="28"/>
          <w:shd w:fill="FFFFFF" w:val="clear"/>
        </w:rPr>
        <w:t>О внесении изменений в некоторые акты Правительства Российской Федерации</w:t>
      </w:r>
      <w:r>
        <w:rPr>
          <w:sz w:val="28"/>
          <w:szCs w:val="28"/>
        </w:rPr>
        <w:t>»,   в целях приведения в соответствие,  администрация  городского поселения Игрим  ПОСТАНОВЛЯЕТ: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25.09.2020 года № 120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В приложении 1  Постановления администрации городского поселения Игрим от 25.09.2020 года № 120, в пункте 3.2. слово «пожарной» исключить.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В приложении 2 Постановления администрации городского поселения Игрим от 25.09.2020 года № 120,   исключить  из </w:t>
      </w:r>
      <w:r>
        <w:rPr>
          <w:rFonts w:cs="Times New Roman" w:ascii="Times New Roman" w:hAnsi="Times New Roman"/>
          <w:bCs/>
          <w:sz w:val="28"/>
          <w:szCs w:val="28"/>
        </w:rPr>
        <w:t>должностного состава межведомственной комиссии по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28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отдела надзорной деятельности и профилактической работы ( по Березовскому району) УНД и ПР ГУ МЧС России по Ханты-Мансийскому автономному округу -Югре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городског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    С.А.Храмиков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0:00Z</dcterms:created>
  <dc:creator>Администрация2</dc:creator>
  <dc:description/>
  <dc:language>en-US</dc:language>
  <cp:lastModifiedBy>Администрация2</cp:lastModifiedBy>
  <cp:lastPrinted>2022-10-14T11:47:00Z</cp:lastPrinted>
  <dcterms:modified xsi:type="dcterms:W3CDTF">2022-10-17T07:20:00Z</dcterms:modified>
  <cp:revision>2</cp:revision>
  <dc:subject/>
  <dc:title/>
</cp:coreProperties>
</file>