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ПРОЕКТ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16"/>
        <w:jc w:val="center"/>
        <w:rPr/>
      </w:pPr>
      <w:r>
        <w:rPr>
          <w:sz w:val="32"/>
          <w:szCs w:val="32"/>
        </w:rPr>
        <w:t>ГОРОДСКОГО ПОСЕЛЕНИЯ ИГРИ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____» _________2023 г.</w:t>
        <w:tab/>
        <w:tab/>
        <w:tab/>
        <w:tab/>
        <w:tab/>
        <w:tab/>
        <w:tab/>
        <w:tab/>
        <w:t>№ _____</w:t>
      </w:r>
    </w:p>
    <w:p>
      <w:pPr>
        <w:pStyle w:val="Style16"/>
        <w:ind w:right="140" w:hanging="0"/>
        <w:rPr/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работы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Совета депутатов городского поселения Игрим    четвертого созывов за 2022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 работе Совета депутатов городского поселения Игрим четвертого созывов за 2022 год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089"/>
      </w:tblGrid>
      <w:tr>
        <w:trPr/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Н. Дудка</w:t>
            </w:r>
          </w:p>
        </w:tc>
        <w:tc>
          <w:tcPr>
            <w:tcW w:w="4089" w:type="dxa"/>
            <w:tcBorders/>
          </w:tcPr>
          <w:p>
            <w:pPr>
              <w:pStyle w:val="Normal"/>
              <w:ind w:firstLine="458"/>
              <w:rPr/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руд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___» _______ 2023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22 году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епутаты Совета городского поселения Игрим четвертого созыва избраны по четырехмандатным избирательным округам 9 сентября 2018 года сроком на 5 лет. Избранное число депутатов -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были прекращены полномочия досрочно: депутата Совета депутатов городского поселения Игрим по избирательному округу № 3 Локотиловой Светланы Владимировны в связи тем, что она сложила полномочия депутата Совета депутатов городского поселения Игрим (</w:t>
      </w:r>
      <w:r>
        <w:rPr>
          <w:i/>
          <w:sz w:val="28"/>
          <w:szCs w:val="28"/>
        </w:rPr>
        <w:t>решение Совета депутатов городского поселения Игрим № 47 от 21.02.2019</w:t>
      </w:r>
      <w:r>
        <w:rPr>
          <w:sz w:val="28"/>
          <w:szCs w:val="28"/>
        </w:rPr>
        <w:t xml:space="preserve">); в 2021 году были прекращены полномочия досрочно: депутата Совета депутатов городского поселения Игрим по избирательному округу № 2 Апросина Павла Александровича в связи тем, что он сложил полномочия депутата Совета депутатов городского поселения Игрим </w:t>
      </w:r>
      <w:r>
        <w:rPr>
          <w:i/>
          <w:sz w:val="28"/>
          <w:szCs w:val="28"/>
        </w:rPr>
        <w:t xml:space="preserve">(решение Совета депутатов городского поселения Игрим №168 от 26.02.2021 г.) </w:t>
      </w:r>
      <w:r>
        <w:rPr>
          <w:sz w:val="28"/>
          <w:szCs w:val="28"/>
        </w:rPr>
        <w:t xml:space="preserve">и депутата Совета депутатов городского поселения Игрим по избирательному округу № 3 Путилова Василия Васильевича в связи тем, что он сложил полномочия депутата Совета депутатов городского поселения Игрим </w:t>
      </w:r>
      <w:r>
        <w:rPr>
          <w:i/>
          <w:sz w:val="28"/>
          <w:szCs w:val="28"/>
        </w:rPr>
        <w:t>(решение Совета депутатов городского поселения Игрим № 199 от 29.09.2021 г.)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се депутаты осуществляют свою деятельность на непостоянной основе. Председатель Совета поселения Дудка И.Н. также исполняет свои полномочия на непостоянной   основ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вет поселения строит свою деятельность на основе перспективного плана работы на очередной год, принимаемого на заседании совета посе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2022 году проведено 9 заседаний Совета депутатов. Заседания проходили 11 февраля, 12 апреля, 28 апреля, 19 мая, 30 августа, 29 сентября, 20 октября, 17 ноября и 29 дека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ях Совета депутатов 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 69 вопросов (в 2021 году – 41 вопросов), по всем 69 вопросам приняты решения. </w:t>
      </w:r>
    </w:p>
    <w:p>
      <w:pPr>
        <w:pStyle w:val="22"/>
        <w:spacing w:lineRule="auto" w:line="240" w:before="0" w:after="0"/>
        <w:ind w:left="0" w:firstLine="142"/>
        <w:jc w:val="both"/>
        <w:rPr/>
      </w:pPr>
      <w:r>
        <w:rPr>
          <w:sz w:val="28"/>
          <w:szCs w:val="28"/>
        </w:rPr>
        <w:tab/>
        <w:t>На очередных заседаниях Совета депутатов вносились изменения в устав поселения, предварительно проводились публичные слушания по проекту изменений согласно «Порядка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», утвержденным постановлением администрации городского поселения Игрим от 01 февраля 2018 года № 3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депутаты рассмотрели 22 вопрос по бюджету, налогам и финанс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ормативные правовые акты, принятые Советом поселения, размещаются на официальном веб-сайте</w:t>
      </w:r>
      <w:r>
        <w:rPr>
          <w:sz w:val="28"/>
          <w:szCs w:val="28"/>
        </w:rPr>
        <w:t xml:space="preserve"> органов местного самоуправления городского поселения Игрим. Также на веб-сайте размещается проекты решений,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оведения заочного голосования определен регламентом Совета поселения. В течение 2022 года путем заочного опроса депутатов было принято 13 решения. Все решения, принятые путем заочного опроса (до внесения изменений в Регламент работы Совета депутатов городского поселения Игрим, принятым решением №402 от 29.08.2018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заседаниях Совета поселения заслушаны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поселения о деятельности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ИМУП Т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МУП «Теплосети Игр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ООО «Игрим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го врача Игримской районной больницы №2;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- начальника ОП ОМВД России по Березовскому райо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заседания Координационного совета по противодействию коррупции при Совете депутатов городского поселения Игрим не проводи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поселения вели личный прием граждан в зале заседания администрации городского поселения Игри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Игрим является юридическим лицом. Структура аппарата Совета депутатов городского поселения Игрим не предусмотрена.</w:t>
      </w:r>
    </w:p>
    <w:p>
      <w:pPr>
        <w:pStyle w:val="TextBody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ие работы представительного органа поселения осуществляет ведущий специалистом администрации поселения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76"/>
        <w:gridCol w:w="1418"/>
      </w:tblGrid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заседаний Совета депута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опросов-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изменению в Устав, Регламен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бюджету, налогам и финанса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социальной полити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нятых нормативно-правовых актов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ешений представительного орга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становлений, распоряжений председателя представительного орг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 постоянных депутатских комиссий (комит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но отчетов должностных лиц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протестов прокурора, из них 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проектов решений Дум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но информаций о выполнении ранее принят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ое число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ное число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 результате до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, работающих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тчетов перед избир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депутатами граждан по лич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регистрированных партийных фр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а) название фра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Единая Росс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б) количество депутатов, входящих в их сост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User</cp:lastModifiedBy>
  <cp:lastPrinted>2022-02-07T15:06:00Z</cp:lastPrinted>
  <dcterms:modified xsi:type="dcterms:W3CDTF">2023-02-03T04:06:00Z</dcterms:modified>
  <cp:revision>166</cp:revision>
  <dc:subject/>
  <dc:title>ПРОЕКТ</dc:title>
</cp:coreProperties>
</file>