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» ________2022  г.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ub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ского поселения Игрим от 15.10.2019г. №153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становлением Правительства РФ от 15.08.2022 №1415 «О внесении изменений в некоторые акты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Игрим, администрация городского поселения Игрим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от 15.10.2019г. №15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Абзац 4 пункта 38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</w:t>
        <w:tab/>
        <w:t xml:space="preserve">           </w:t>
        <w:tab/>
        <w:t xml:space="preserve">                                                      Т.А.Грудо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RenzyakT</dc:creator>
  <dc:description/>
  <cp:keywords/>
  <dc:language>en-US</dc:language>
  <cp:lastModifiedBy>Anna</cp:lastModifiedBy>
  <cp:lastPrinted>2015-11-06T16:03:00Z</cp:lastPrinted>
  <dcterms:modified xsi:type="dcterms:W3CDTF">2022-12-22T10:24:00Z</dcterms:modified>
  <cp:revision>2</cp:revision>
  <dc:subject/>
  <dc:title/>
</cp:coreProperties>
</file>