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</w:t>
      </w:r>
      <w:r>
        <w:rPr>
          <w:rFonts w:eastAsia="Calibri"/>
          <w:b/>
          <w:bCs/>
          <w:spacing w:val="-1"/>
          <w:sz w:val="28"/>
          <w:szCs w:val="28"/>
        </w:rPr>
        <w:t>ГОРОДСКОГО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ПОСЕЛЕНИЯ ИГРИМ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rFonts w:eastAsia="Calibri"/>
          <w:spacing w:val="-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резовского района </w:t>
      </w:r>
      <w:r>
        <w:rPr>
          <w:rFonts w:eastAsia="Calibri"/>
          <w:spacing w:val="-12"/>
          <w:sz w:val="28"/>
          <w:szCs w:val="28"/>
        </w:rPr>
        <w:t>Ханты-Мансийского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Calibri"/>
          <w:spacing w:val="-12"/>
          <w:sz w:val="28"/>
          <w:szCs w:val="28"/>
        </w:rPr>
        <w:t>автономного округа - Югры</w:t>
      </w:r>
    </w:p>
    <w:p>
      <w:pPr>
        <w:pStyle w:val="Normal"/>
        <w:shd w:fill="FFFFFF" w:val="clear"/>
        <w:spacing w:lineRule="exact" w:line="461" w:before="336" w:after="0"/>
        <w:ind w:right="-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spacing w:before="226" w:after="0"/>
        <w:ind w:left="5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5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iCs/>
          <w:sz w:val="28"/>
          <w:szCs w:val="28"/>
        </w:rPr>
        <w:t>«</w:t>
      </w:r>
      <w:r>
        <w:rPr>
          <w:iCs/>
          <w:sz w:val="28"/>
          <w:szCs w:val="28"/>
        </w:rPr>
        <w:t>22» сентября 2015 г.</w:t>
        <w:tab/>
        <w:tab/>
        <w:tab/>
        <w:tab/>
        <w:tab/>
        <w:tab/>
        <w:tab/>
        <w:tab/>
        <w:t xml:space="preserve">     № 187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ind w:left="5" w:right="-2" w:hanging="0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пгт. Игрим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6398" w:leader="none"/>
        </w:tabs>
        <w:ind w:left="5" w:right="-2" w:hanging="0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управления охраной труда в администрации городского поселения Игри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8 декабря 2013 года № 426-ФЗ «О специальной оценке условий труда», закона Ханты-Мансийского автономного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, Постановления Правительства Ханты-Мансийского автономного округа - Югры от 6 июня 2014 г. № 204-п «О концепции улучшения условий и охраны труда в Ханты-Мансийском автономном округе - Югре до 2030 года»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360"/>
        <w:jc w:val="both"/>
        <w:rPr/>
      </w:pPr>
      <w:r>
        <w:rPr>
          <w:sz w:val="28"/>
          <w:szCs w:val="28"/>
        </w:rPr>
        <w:t>Утвердить Положение о системе управления охраной труда в администрации городского поселения Игрим (Приложение 1).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и разместить на сайте администрации городского поселения Игрим.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А.В.Затирка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right="-2" w:hanging="0"/>
        <w:jc w:val="right"/>
        <w:rPr/>
      </w:pPr>
      <w:r>
        <w:rPr/>
        <w:t xml:space="preserve">Приложение 1 к распоряжению администрации гп. Игрим </w:t>
      </w:r>
    </w:p>
    <w:p>
      <w:pPr>
        <w:pStyle w:val="Normal"/>
        <w:spacing w:lineRule="auto" w:line="276"/>
        <w:ind w:left="5387" w:right="-2" w:hanging="0"/>
        <w:jc w:val="right"/>
        <w:rPr>
          <w:bCs/>
        </w:rPr>
      </w:pPr>
      <w:r>
        <w:rPr/>
        <w:t>от «22» сентября 2015 г. № 187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системе управления охраной труда (СУОТ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Игрим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 xml:space="preserve">1.1. Настоящее Положение (далее – Положение) устанавливает </w:t>
      </w:r>
      <w:r>
        <w:rPr>
          <w:sz w:val="28"/>
          <w:szCs w:val="28"/>
        </w:rPr>
        <w:t>цели и принципы функционирования и последовательного совершенствования Системы управления охраной труда (СУОТ), а также порядок проведения наиболее значимых мероприятий по улучшению условий и охраны труда в администрации городского поселения Игрим (далее – администраци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системе управления охраной труда (далее - СУОТ) в администрации разработано в соответствии с Трудовым кодексом Российской Федерации (далее – ТК РФ), Межгосударственным стандартом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все структурные подразделения администрации, на всех муниципальных служащих и работников, замещающих должности, не являющиеся должностями муниципальной службы (далее – сотрудников) в объеме их компетенции и должностных обязанностей. На основе Положения могут быть организованы совместные действия по обеспечению безопасности и охраны труда сотрудников администрации с другими организациями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4. Термины и определения, используемые в Положении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ая оценка условий труда</w:t>
      </w:r>
      <w:r>
        <w:rPr>
          <w:sz w:val="28"/>
          <w:szCs w:val="28"/>
        </w:rPr>
        <w:t xml:space="preserve"> - единый комплекс последовательно осуществляемых мероприятий по идентификации вредных и (или) опасных факторов производственной среды и трудового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ind w:right="-2" w:firstLine="720"/>
        <w:jc w:val="both"/>
        <w:rPr/>
      </w:pPr>
      <w:r>
        <w:rPr>
          <w:bCs/>
          <w:i/>
          <w:sz w:val="28"/>
          <w:szCs w:val="28"/>
        </w:rPr>
        <w:t>Запись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УОТ</w:t>
      </w:r>
      <w:r>
        <w:rPr>
          <w:sz w:val="28"/>
          <w:szCs w:val="28"/>
        </w:rPr>
        <w:t xml:space="preserve"> – документ, в котором указан достигнутый результат или  представлено доказательство выполненной деятельности в СУОТ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bCs/>
          <w:i/>
          <w:color w:val="000000"/>
          <w:sz w:val="28"/>
          <w:szCs w:val="28"/>
        </w:rPr>
        <w:t>К</w:t>
      </w:r>
      <w:r>
        <w:rPr>
          <w:bCs/>
          <w:i/>
          <w:sz w:val="28"/>
          <w:szCs w:val="28"/>
        </w:rPr>
        <w:t>орректирующее действие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ействие с целью устранить причину обнаруженного </w:t>
      </w:r>
      <w:r>
        <w:rPr>
          <w:bCs/>
          <w:i/>
          <w:sz w:val="28"/>
          <w:szCs w:val="28"/>
        </w:rPr>
        <w:t>не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другую нежелательную ситуацию. Корректирующее действие предпринимается с целью предотвратить повторное возникновение, в то время как предупредительное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нимается с целью предотвратить возникновение.</w:t>
      </w:r>
    </w:p>
    <w:p>
      <w:pPr>
        <w:pStyle w:val="Normal"/>
        <w:ind w:right="-2" w:firstLine="708"/>
        <w:jc w:val="both"/>
        <w:rPr/>
      </w:pPr>
      <w:r>
        <w:rPr>
          <w:bCs/>
          <w:i/>
          <w:iCs/>
          <w:sz w:val="28"/>
          <w:szCs w:val="28"/>
        </w:rPr>
        <w:t>Методы управления</w:t>
      </w:r>
      <w:r>
        <w:rPr>
          <w:i/>
          <w:sz w:val="28"/>
          <w:szCs w:val="28"/>
        </w:rPr>
        <w:t xml:space="preserve"> СУОТ</w:t>
      </w:r>
      <w:r>
        <w:rPr>
          <w:sz w:val="28"/>
          <w:szCs w:val="28"/>
        </w:rPr>
        <w:t xml:space="preserve"> – это система способов воздействия субъекта управления (руководителя) на объект управления для достижения результата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i/>
          <w:sz w:val="28"/>
          <w:szCs w:val="28"/>
        </w:rPr>
        <w:t>Несоо</w:t>
      </w:r>
      <w:r>
        <w:rPr>
          <w:bCs/>
          <w:i/>
          <w:sz w:val="28"/>
          <w:szCs w:val="28"/>
        </w:rPr>
        <w:t xml:space="preserve">тветствие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выполнение требования.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управления СУОТ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 по обеспечению охраны труда.</w:t>
      </w:r>
    </w:p>
    <w:p>
      <w:pPr>
        <w:pStyle w:val="TextBody"/>
        <w:ind w:right="-2" w:firstLine="720"/>
        <w:rPr/>
      </w:pPr>
      <w:r>
        <w:rPr>
          <w:bCs/>
          <w:i/>
          <w:color w:val="000000"/>
          <w:sz w:val="28"/>
          <w:szCs w:val="28"/>
        </w:rPr>
        <w:t>Опасная ситу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инцидент)</w:t>
      </w:r>
      <w:r>
        <w:rPr>
          <w:color w:val="000000"/>
          <w:sz w:val="28"/>
          <w:szCs w:val="28"/>
        </w:rPr>
        <w:t xml:space="preserve"> - ситуация, возникновение которой может вызвать воздействие на работающего (работающих) опасных и вредных производственных факторов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i/>
          <w:sz w:val="28"/>
          <w:szCs w:val="28"/>
        </w:rPr>
        <w:t>Охрана труда</w:t>
      </w:r>
      <w:r>
        <w:rPr>
          <w:sz w:val="28"/>
          <w:szCs w:val="28"/>
        </w:rPr>
        <w:t xml:space="preserve"> - система сохранения жизни и здоровья работников в процессе трудовой деятельности, включающая в себя правовые, социально - 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редупредительное действие</w:t>
      </w:r>
      <w:r>
        <w:rPr>
          <w:b/>
          <w:bCs/>
          <w:sz w:val="28"/>
          <w:szCs w:val="28"/>
        </w:rPr>
        <w:t xml:space="preserve"> - д</w:t>
      </w:r>
      <w:r>
        <w:rPr>
          <w:sz w:val="28"/>
          <w:szCs w:val="28"/>
        </w:rPr>
        <w:t>ействие с целью устранить причину возможного несоответствия или другую опасную ситуацию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i/>
          <w:sz w:val="28"/>
          <w:szCs w:val="28"/>
        </w:rPr>
        <w:t>Рабочее место</w:t>
      </w:r>
      <w:r>
        <w:rPr>
          <w:sz w:val="28"/>
          <w:szCs w:val="28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i/>
          <w:sz w:val="28"/>
          <w:szCs w:val="28"/>
        </w:rPr>
        <w:t>Рис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bCs/>
          <w:i/>
          <w:sz w:val="28"/>
          <w:szCs w:val="28"/>
        </w:rPr>
        <w:t>Система управления охраной труд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i/>
          <w:sz w:val="28"/>
          <w:szCs w:val="28"/>
        </w:rPr>
        <w:t>Требования охраны труда</w:t>
      </w:r>
      <w:r>
        <w:rPr>
          <w:sz w:val="28"/>
          <w:szCs w:val="28"/>
        </w:rPr>
        <w:t xml:space="preserve"> - государственные нормативные требования охраны труда и требования охраны труда, установленные правилами и инструкциями по охране труд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i/>
          <w:sz w:val="28"/>
          <w:szCs w:val="28"/>
        </w:rPr>
        <w:t>Условия труда</w:t>
      </w:r>
      <w:r>
        <w:rPr>
          <w:sz w:val="28"/>
          <w:szCs w:val="28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Концепция (политика), цели и задачи в сфере охраны труд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Главной целью внедрения и функционирования СУОТ является реализация статьи 37 Конституции Российской Федерации. </w:t>
      </w:r>
    </w:p>
    <w:p>
      <w:pPr>
        <w:pStyle w:val="Normal"/>
        <w:ind w:right="-2" w:firstLine="720"/>
        <w:jc w:val="both"/>
        <w:rPr/>
      </w:pPr>
      <w:r>
        <w:rPr>
          <w:rStyle w:val="Style15"/>
          <w:sz w:val="28"/>
          <w:szCs w:val="28"/>
        </w:rPr>
        <w:t xml:space="preserve">Вспомогательной целью внедрения и функционирования СУОТ является содействие методами охраны труда </w:t>
      </w:r>
      <w:r>
        <w:rPr>
          <w:sz w:val="28"/>
          <w:szCs w:val="28"/>
        </w:rPr>
        <w:t>обеспечению надлежащих организационно-технических условий, необходимых для эффективного исполнения должностных обязанностей сотрудниками администрации и повышения производительности труд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1.6. Система пожарной безопасности, </w:t>
      </w:r>
      <w:r>
        <w:rPr>
          <w:sz w:val="28"/>
          <w:szCs w:val="28"/>
        </w:rPr>
        <w:t xml:space="preserve">направленная на предотвращение воздействия на сотрудников опасных факторов пожара, и мероприятия по противопожарной профилактике настоящим Положением </w:t>
      </w:r>
      <w:r>
        <w:rPr>
          <w:bCs/>
          <w:i/>
          <w:sz w:val="28"/>
          <w:szCs w:val="28"/>
        </w:rPr>
        <w:t>не регламентируется</w:t>
      </w:r>
      <w:r>
        <w:rPr>
          <w:sz w:val="28"/>
          <w:szCs w:val="28"/>
        </w:rPr>
        <w:t xml:space="preserve"> (за исключением отдельных вопросов рабочего характера). </w:t>
      </w:r>
      <w:r>
        <w:rPr>
          <w:rStyle w:val="Style15"/>
          <w:bCs/>
          <w:sz w:val="28"/>
          <w:szCs w:val="28"/>
        </w:rPr>
        <w:t>Результаты функционирования Системы пожарной безопасности могут и должны использоваться при решении вопросов СУОТ в том объеме,  в котором они способствуют сохранению жизни и здоровья сотрудников в порядке системного взаимодействия.</w:t>
      </w:r>
    </w:p>
    <w:p>
      <w:pPr>
        <w:pStyle w:val="ConsPlusNormal"/>
        <w:widowControl/>
        <w:ind w:right="-2" w:firstLine="720"/>
        <w:jc w:val="both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1.7. Идентификация факторов деятельности и исходный анализ рисков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ным процессом в администрации являются административно-управленческая деятельность сотрудников, в том числе с применением персональных  компьютеров и оргтехники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спомогательными процессами могут быть отдельные, небольшие по объему и сложности операции по хозяйственному обеспечению, выполняемые самими сотрудниками.</w:t>
      </w:r>
    </w:p>
    <w:p>
      <w:pPr>
        <w:pStyle w:val="ConsPlusNormal"/>
        <w:widowControl/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7.1. Основными рисками в данных процессах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апряженность труда, связанная с психоэмоциональными нагрузками, особыми условиями муниципальной службы, повышенной ответственностью, зрительным утомлением при работе с персональными компьютерам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электромагнитные поля при работе персональных компьютеров и оргтехник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поражения электрическим ток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падения при перемещении сотрудника по помещениям, коридорам, территори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получения травмы в служебных командировках (поездках), в том числе при использовании служебного транспорта (при ДТП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7.2. При осуществлении и планировании мероприятий по управлению рисками в СУОТ  устанавливается следующая шкала приоритетов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сохранение жизни сотруднико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сохранение здоровья сотруднико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обеспечение эффективности деятельности администрации методами охраны труд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сохранение работоспособности сотрудника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компетенции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ей в сфере охраны труд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2.1. Все сотрудники администрации имеют права и исполняют обязанности, а также несут ответственность за деятельность в СУОТ в пределах своей компетенции. 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  <w:sz w:val="28"/>
          <w:szCs w:val="28"/>
        </w:rPr>
        <w:t>2.2. Глава администрации городского поселения Игрим (далее Глава администрации)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2 ТК РФ, на Главу администрации, как руководителя организации, возложены обязанности по обеспечению безопасных условий и охраны труда в администраци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государственных требований охраны труда;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охраной труда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руда при использовании помещений, оборудования (инвентаря), условия труда на каждом рабочем месте, соответствующие требованиям охраны труда;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заместителей главы администрации и руководителей структурных подразделений администрации в сфере охраны труда;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локальных нормативных актов в сфере охраны труда (положений, распоряжений, инструкций, перечней, актов и другой документации);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ведений о состоянии условий и охраны труда в администрации по итогам года, принятие управленческих решений на основе анализа этих сведений;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и учёт в установленном порядке несчастных случаев на производстве, профессиональных заболеваний и других аварийных (опасных) ситуаций, влияющих на жизнь и здоровье сотрудников,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м органам государственного надзора и контроля </w:t>
      </w:r>
      <w:r>
        <w:rPr>
          <w:rFonts w:cs="Times New Roman" w:ascii="Times New Roman" w:hAnsi="Times New Roman"/>
          <w:sz w:val="28"/>
          <w:szCs w:val="28"/>
        </w:rPr>
        <w:t xml:space="preserve">в расследовании; 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, финансирование и материально- техническое обеспечение мероприятий по улучшению условий и охраны труда в установленном объеме;</w:t>
      </w:r>
    </w:p>
    <w:p>
      <w:pPr>
        <w:pStyle w:val="PlainText"/>
        <w:numPr>
          <w:ilvl w:val="0"/>
          <w:numId w:val="2"/>
        </w:numPr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23"/>
        <w:ind w:right="-2" w:firstLine="708"/>
        <w:rPr/>
      </w:pPr>
      <w:r>
        <w:rPr>
          <w:b w:val="false"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Ведущий специалист, которому вменено исполнение обязательств по охране труда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беспечивает:</w:t>
      </w:r>
    </w:p>
    <w:p>
      <w:pPr>
        <w:pStyle w:val="23"/>
        <w:numPr>
          <w:ilvl w:val="0"/>
          <w:numId w:val="2"/>
        </w:numPr>
        <w:ind w:left="0" w:right="-2" w:firstLine="709"/>
        <w:rPr/>
      </w:pPr>
      <w:r>
        <w:rPr>
          <w:b w:val="false"/>
          <w:bCs/>
          <w:szCs w:val="28"/>
        </w:rPr>
        <w:t>контроль за соблюдением правил техники безопасности, по выполнению работниками требований охраны труда в администрации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тодическую помощь руководителям структурных подразделений администрации в организации работ по исполнению государственных нормативных требований охраны труда на всех рабочих местах и проведении мероприятий по улучшению условий и охраны труда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рганизацию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ставление отчетности по охране и условиям труда по формам, установленным Федеральной службой государственной статистики;</w:t>
      </w:r>
    </w:p>
    <w:p>
      <w:pPr>
        <w:pStyle w:val="23"/>
        <w:numPr>
          <w:ilvl w:val="0"/>
          <w:numId w:val="2"/>
        </w:numPr>
        <w:ind w:left="0" w:right="-2" w:firstLine="709"/>
        <w:rPr/>
      </w:pPr>
      <w:r>
        <w:rPr>
          <w:b w:val="false"/>
          <w:bCs/>
          <w:szCs w:val="28"/>
        </w:rPr>
        <w:t>проведение вводного инструктажа по охране труда со всеми лицами, поступающими на работу (в том числе временно);</w:t>
      </w:r>
    </w:p>
    <w:p>
      <w:pPr>
        <w:pStyle w:val="23"/>
        <w:ind w:left="709" w:right="-2" w:hanging="0"/>
        <w:rPr/>
      </w:pPr>
      <w:r>
        <w:rPr>
          <w:b w:val="false"/>
          <w:bCs/>
          <w:szCs w:val="28"/>
        </w:rPr>
        <w:t>Осуществляет контроля за: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блюдением работниками требований законов и иных нормативных правовых актов по охране труда Российской Федерации, коллективного договора и других локальных нормативных актов администрации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еспечением и правильным применением средств индивидуальной и коллективной защиты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блюдением требований при расследовании и учете несчастных случаев на производстве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ыполнением мероприятий, предусмотренных программами по улучшению и охраны труда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ыполнением предписаний органов государственного надзора и контроля за соблюдением требований охраны труда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личием в подразделениях инструкций по охране труда для работников, своевременным их пересмотром;</w:t>
      </w:r>
    </w:p>
    <w:p>
      <w:pPr>
        <w:pStyle w:val="23"/>
        <w:numPr>
          <w:ilvl w:val="0"/>
          <w:numId w:val="2"/>
        </w:numPr>
        <w:ind w:left="0" w:right="-2" w:firstLine="709"/>
        <w:rPr/>
      </w:pPr>
      <w:r>
        <w:rPr>
          <w:b w:val="false"/>
          <w:bCs/>
          <w:szCs w:val="28"/>
        </w:rPr>
        <w:t>проведением специальной оценки рабочих мест по условиям труда;</w:t>
      </w:r>
    </w:p>
    <w:p>
      <w:pPr>
        <w:pStyle w:val="23"/>
        <w:numPr>
          <w:ilvl w:val="0"/>
          <w:numId w:val="2"/>
        </w:numPr>
        <w:ind w:left="0" w:right="-2" w:firstLine="709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использованием труда женщин и лиц моложе 18 лет в соответствии с законодательством.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й бухгалт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расходование и учет средств на проведение мероприятий по охране труда в соответствии с утвержденной номенклатурой затрат на охрану труда и законодательством о бухгалтерском учёте с составлением отчетов о затратах на эти мероприятия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обязательное социальное страхование сотрудников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уплату в Фонд социального страхования РФ необходимых страховых взнос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одготовку (совместно со специалистом по охране труда)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составление и представление в установленные сроки отчета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ми.</w:t>
      </w:r>
    </w:p>
    <w:p>
      <w:pPr>
        <w:pStyle w:val="23"/>
        <w:ind w:right="-2" w:firstLine="708"/>
        <w:rPr>
          <w:bCs/>
          <w:szCs w:val="28"/>
        </w:rPr>
      </w:pPr>
      <w:r>
        <w:rPr>
          <w:b w:val="false"/>
          <w:bCs/>
          <w:szCs w:val="28"/>
        </w:rPr>
        <w:t>2.5. Ведущий специалист по кадровому делопроизводству администрации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с приказами персонального характера (о назначении ответственных лиц в сфере охраны тр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их осмотров муниципальных служащих и технических работников администрации в установленном порядке, диспансеризации и иных медицинских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отрудниками правил служебн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труда женщин с учетом требований охраны труда и санитарных правил, в том числе - женщин с установленной беременностью;</w:t>
      </w:r>
    </w:p>
    <w:p>
      <w:pPr>
        <w:pStyle w:val="PlainTex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вновь принятого сотрудника на вводный инструктаж по охране труда;</w:t>
      </w:r>
    </w:p>
    <w:p>
      <w:pPr>
        <w:pStyle w:val="23"/>
        <w:ind w:right="-2" w:firstLine="708"/>
        <w:rPr/>
      </w:pPr>
      <w:r>
        <w:rPr>
          <w:b w:val="false"/>
          <w:bCs/>
          <w:szCs w:val="28"/>
        </w:rPr>
        <w:t>2.6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бязанности сотрудников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должностные обяза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и служебн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/>
      </w:pPr>
      <w:r>
        <w:rPr>
          <w:sz w:val="28"/>
          <w:szCs w:val="28"/>
        </w:rPr>
        <w:t>проходить обязательные медицинские осмотры (об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ься с предоставленной в его распоряжение информацией о возможных рисках и опасностях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/>
      </w:pPr>
      <w:r>
        <w:rPr>
          <w:sz w:val="28"/>
          <w:szCs w:val="28"/>
        </w:rPr>
        <w:t>соблюдать требования охраны труда, применять безопасные методы и приемы выполнения работ и не допускать нарушений, которые могут привести к возникновению аварийных (опасных) ситуаций, несчастных случаев,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правила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о начала работы организацию своего рабочего места и исправность оборудования, оргтехники, инвентаря, не приступать к работе при наличии нарушений, угрожающих жизни и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рабочее место, оборудование, оргтехнику, инвен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замедлительно сообщать непосредственному руководителю о возникновении ситуации, представляющей угрозу жизни и здоровью людей, о каждом несчастном случае, об ухудшении состояния своего здоровья, в том числе - о проявлении признаков заболевания или острого отравления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имать незамедлительные и адекватные меры по устранению возникших или недопущению возможных опасных ситуаций, а </w:t>
      </w:r>
      <w:r>
        <w:rPr>
          <w:color w:val="000000"/>
          <w:sz w:val="28"/>
          <w:szCs w:val="28"/>
        </w:rPr>
        <w:t>при необходимости - оказывать содействие в проведении аварийно-спасательных и других неотложных работ по их ликвидаци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деятельности по улучшению условий и охраны труда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0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3. Общие </w:t>
      </w:r>
      <w:r>
        <w:rPr>
          <w:b/>
          <w:sz w:val="28"/>
          <w:szCs w:val="28"/>
        </w:rPr>
        <w:t>процедуры и требова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ранению или ограничению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опасных и вредных факторов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жим служебного (рабочего) времени и времени отдыха для сотрудников администрации устанавливается Правилами внутреннего трудового распорядка.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се помещения администрации (служебные, вспомогательные, общего пользования, санитарно-бытовые)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ся по назна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охраны труда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sz w:val="28"/>
          <w:szCs w:val="28"/>
        </w:rPr>
        <w:t>иметь исправные строительные элементы и конструкции, инженерные сети  и коммуникацию, электрическую проводку и осв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ь планово-предупредительному и текущему ремонту в соответствии с установленным порядком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ивать возможность получения и сообщения информации о происшествиях и аварийных ситуациях, возможность локализации опасных ситуаций, возможность оказания первой помощи пострадавшим (наличие медицинских аптечек, первичных средств пожаротушения, средств связи).</w:t>
      </w:r>
    </w:p>
    <w:p>
      <w:pPr>
        <w:pStyle w:val="23"/>
        <w:ind w:right="-2" w:firstLine="709"/>
        <w:rPr/>
      </w:pPr>
      <w:r>
        <w:rPr>
          <w:b w:val="false"/>
          <w:bCs/>
          <w:szCs w:val="28"/>
        </w:rPr>
        <w:t>3.3. Организация и состояние рабочего места должна обеспечивать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ответствие санитарным нормам и правилам по площади и размещению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стойчивое положение и свободу движений сотруд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е и удобное техническое обслуживание и убо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е условия микроклим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ую естественную, искусственную, при необходимости – аварийную освещенность и обзор зоны наблюдения с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ый доступ на рабочее место и возможность быстрой эвакуации при аварийной ситуации ил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" w:right="-2" w:firstLine="720"/>
        <w:jc w:val="both"/>
        <w:rPr/>
      </w:pPr>
      <w:r>
        <w:rPr>
          <w:bCs/>
          <w:sz w:val="28"/>
          <w:szCs w:val="28"/>
        </w:rPr>
        <w:t>безопасность лиц, не связанных с эксплуатацией данного рабочего места (наличие проходов, безопасно установленных стульев для ожидающих посетителей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3.4. Оборудование, инвентарь, оргтехника должны: </w:t>
      </w:r>
    </w:p>
    <w:p>
      <w:pPr>
        <w:pStyle w:val="PlainText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овать государственным нормативным требованиям охраны труда и требованиям пожарной безопасности;</w:t>
      </w:r>
    </w:p>
    <w:p>
      <w:pPr>
        <w:pStyle w:val="PlainText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ться только в предусмотренных условиях эксплуатации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сертификат соответствия, паспорт, эксплуатационную документацию установленного образца и комплектности;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ть в надлежащем порядке осмотрам, обслуживанию в порядке текущей эксплуатации и планово-предупредительному ремонту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безопасность эксплуатации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5. Все единицы оборудования, оргтехники, инвентаря должны быть пронумерованы и учтены материально - ответственными лицами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применение в служебных целях оборудования, оргтехники, инвентаря, не состоящего на балансе администрации, в том числе личного имущества сотрудников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Ремонт помещений, техническое обслуживание (содержание) помещений, оборудования, оргтехники, инвентаря осуществляются по мере необходимости специализированными организациями в соответствии с планами мероприятий и текущими потребностями. </w:t>
      </w:r>
    </w:p>
    <w:p>
      <w:pPr>
        <w:pStyle w:val="FR1"/>
        <w:widowControl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одготовленность к ликвидации (локализации) опасных ситуаций должна быть обеспечена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ланированием и осуществлением мер в области защиты сотруднико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обучением сотрудников способам защиты и действиям в этих ситуациях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оддержанием в постоянной готовности систем связи и сигнализаци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выполнением предусмотренных мероприятий по обеспечению пожарной безопасности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8"/>
          <w:szCs w:val="28"/>
        </w:rPr>
        <w:t>4. Организация контроля за состоянием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охраны труд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1. Целью контроля за состоянием условий и охраны труда является предупреждение производственного травматизма посредством осуществления комплекса мероприят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2. Эти процессы должны касаться: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обходимых качественных и количественных оценок в соответствии с установленными требованиями, целями организации в области охраны труда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рения результатов соответствия установленным критериям (нормативным показателям) функционирования и государственным нормативным требованиям охраны труда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несчастных случаев, профессиональных заболеваний, происшествий и других свидетельств недостаточной эффективности системы управления охраной труда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я состояния здоровья работник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3. Комиссия по охране труда имеют право: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ледовании несчастных случаев на производстве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законные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работодателям требования о приостановке работ в случаях непосредственной угрозы жизни и здоровью работников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состояния условий и охраны труда, выполнения обязательств работодателей, предусмотренных коллективными договорами и соглашениями;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 договором и соглашениями, а также с изменениями условий труд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ьная оценка условий труда.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>
          <w:sz w:val="28"/>
          <w:szCs w:val="28"/>
        </w:rPr>
        <w:t xml:space="preserve">4.4.1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</w:t>
      </w:r>
      <w:hyperlink r:id="rId2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4.4.2. 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4.2. Специальной оценке условий труда подлежат все имеющиеся в администрации рабочие места, не реже одного раза в пять лет. Конкретный перечень рабочих мест, подлежащих специальной оценки условий труда в текущем году, утверждается ежегодно с учетом организационных и финансовых возможностей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4.4.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ля организации и проведения специальной оценки условий труда работодателем образуется комиссия по проведению специальной оценки условий труда (далее - Комиссия), число членов которой должно быть нечетным, а также утверждается график проведения специальной оценки условий труд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4.4.4. В состав комиссии включаются представители администрации, в том числе </w:t>
      </w:r>
      <w:r>
        <w:rPr>
          <w:bCs/>
          <w:sz w:val="28"/>
          <w:szCs w:val="28"/>
        </w:rPr>
        <w:t>ведущий специалист, которому вменено исполнение обязательств по охране труда</w:t>
      </w:r>
      <w:r>
        <w:rPr>
          <w:sz w:val="28"/>
          <w:szCs w:val="28"/>
        </w:rPr>
        <w:t>. Состав и порядок деятельности комиссии утверждаются распоряжением работодателя в соответствии с требованиями настоящего Федерального закон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Cs/>
          <w:sz w:val="28"/>
          <w:szCs w:val="28"/>
        </w:rPr>
        <w:t>4.4.5. Идентификация потенциально вредных и (или) опасных производственных факторов на рабочих местах осуществляется экспертом организации, проводящей специальную оценку условий труда.</w:t>
      </w:r>
    </w:p>
    <w:p>
      <w:pPr>
        <w:pStyle w:val="23"/>
        <w:ind w:right="-2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4.4.6.</w:t>
      </w:r>
      <w:r>
        <w:rPr>
          <w:szCs w:val="28"/>
        </w:rPr>
        <w:t xml:space="preserve"> </w:t>
      </w:r>
      <w:r>
        <w:rPr>
          <w:b w:val="false"/>
          <w:szCs w:val="28"/>
        </w:rPr>
        <w:t>По итогам проведения специальной оценки условий труда определяются рабочие места, соответствующие требованиям санитарно-гигиенических норм и (или) требованиям безопасности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специальной оценки условий труда применяться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оприятий, направленных на улучшение условий труда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условий труда на рабочи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татистической отчетности об условиях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и урегулирования разногласий, связанных с обеспечением безопасных условий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принятия решения об установлении предусмотренных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граничений для отдельных категорий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ровней профессиональных рисков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5. Расследование и учёт происшествий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частных случаев, профессиональных заболеваний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х ситуаций)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Все несчастные случаи, профессиональные заболевания и опасные ситуации подлежат обязательному расследован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2. Расследование и учёт несчастных случаев на производстве и профессиональных заболеваний проводится специальной комиссией, состав которой определяется распоряжением администрации. В состав специальной комиссии должно входить нечетное число членов.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 опасным ситуациям  относятся: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реждения здоровья сотрудника, обусловленные  воздействием на пострадавшего опасных факторов, но не повлекшие за собой необходимость его перевода на иную должность, временную или стойкую утрату им трудоспособности либо профессиональное заболевание;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(повреждение) оборудования, повреждение инженерных коммуникаций;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ушение строительных элементов в помещении в результате технических или природных событий;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вмы, полученные гражданами при посещении территории администр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лучаи грубого нарушения сотрудниками установленных требований охраны тру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пасных ситуаций осуществляет комиссия по охране труда админист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5.4. О случившихся происшествиях должны незамедлительно уведомляться соответствующие </w:t>
      </w:r>
      <w:r>
        <w:rPr>
          <w:color w:val="000000"/>
          <w:sz w:val="28"/>
          <w:szCs w:val="28"/>
        </w:rPr>
        <w:t>органы</w:t>
      </w:r>
      <w:r>
        <w:rPr>
          <w:sz w:val="28"/>
          <w:szCs w:val="28"/>
        </w:rPr>
        <w:t>, состав которых определен действующими нормативными и методическими документами, в необходимых случаях - аварийно-спасательный служб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5. Комиссия, осуществляющая расследование (специальная или комиссия по охране труда администрации):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производит осмотр места происшествия, в необходимых случаях видеосъёмки, фотографирование, составляет схемы и эскизы места происшествия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опрашивает очевидцев происшествия, получает письменные объяснения от очевидцев и должностных лиц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выясняет обстоятельства предшествующие происшествию, устанавливает причины их возникновения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выявляет характер нарушения условий эксплуатации оборудования, содержания помещений и инвентаря, нарушения требований охраны труда сотрудниками или небезопасные действий других лиц (или сторонних организаций)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проверяет соответствие рабочего места планировкам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проверяет сведения об обучении и инструктаже как пострадавших, так и лиц, организующих его работу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устанавливает причины происшествия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определяет допущенные нарушения требований охраны труда и лиц, допустивших эти нарушения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предлагает меры по устранению причин происшествия, предупреждению возникновения подобных происшествий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определяет размер причинённого ущерба, включающего прямые потери, социально-экономические потери, а также вред окружающей среде с учётом общепринятых методик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- взаимодействует со структурными подразделениями администрации, а при необходимости – со специализированными организаци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формление результатов расследования несчастных случаев и профессиональных заболеваний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формление результатов расследования опасных ситуаций осуществляется актом комиссии по охране труда админист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По результатам расследования происшествия издается распоряжение администрации, содержащий оценку причин, обстоятельств и необходимые мероприятия по результатам расследования. Подготовку распоряжения осуществляет </w:t>
      </w:r>
      <w:r>
        <w:rPr>
          <w:bCs/>
          <w:sz w:val="28"/>
          <w:szCs w:val="28"/>
        </w:rPr>
        <w:t>ведущий специалист, которому вменено исполнение обязательств по охране тру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6. Планирование мероприятий СУОТ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ланирование работ по охране труда и мероприятий СУОТ </w:t>
      </w:r>
      <w:r>
        <w:rPr>
          <w:bCs/>
          <w:sz w:val="28"/>
          <w:szCs w:val="28"/>
        </w:rPr>
        <w:t>опирается на комплекс соответствующих рес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autoSpaceDE w:val="false"/>
        <w:ind w:left="1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– деятельность всех сотрудников по обеспечению требований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autoSpaceDE w:val="false"/>
        <w:ind w:left="1" w:right="-2" w:firstLine="720"/>
        <w:jc w:val="both"/>
        <w:rPr/>
      </w:pPr>
      <w:r>
        <w:rPr>
          <w:sz w:val="28"/>
          <w:szCs w:val="28"/>
        </w:rPr>
        <w:t>финансовые ресурсы – денежные средства, выделяемые в установленном порядке и в соответствии с номенклатурой затрат на финансирование мероприятий по улучшению условий и охраны труда (на обеспечение охраны тру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autoSpaceDE w:val="false"/>
        <w:ind w:left="1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сурсы – совокупность материально-технических условий для эффективной деятельности сотрудников в сфере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autoSpaceDE w:val="false"/>
        <w:ind w:left="1" w:right="-2" w:firstLine="720"/>
        <w:jc w:val="both"/>
        <w:rPr/>
      </w:pPr>
      <w:r>
        <w:rPr>
          <w:sz w:val="28"/>
          <w:szCs w:val="28"/>
        </w:rPr>
        <w:t xml:space="preserve">управленческие ресурсы - совокупность полномочий, предоставляемых для эффективной деятельности в области охраны труда конкретным руководителям, комиссии по охране труда, </w:t>
      </w:r>
      <w:r>
        <w:rPr>
          <w:bCs/>
          <w:sz w:val="28"/>
          <w:szCs w:val="28"/>
        </w:rPr>
        <w:t>ведущим специалистом, которому вменено исполнение обязательств по охране труда</w:t>
      </w:r>
      <w:r>
        <w:rPr>
          <w:sz w:val="28"/>
          <w:szCs w:val="28"/>
        </w:rPr>
        <w:t>, уполномоченным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autoSpaceDE w:val="false"/>
        <w:ind w:left="1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- обеспечение сбора, доведения, мониторинга информации о состоянии условий и охраны труда, делопроизводство и документооборот в сфере охраны труда, наличие и актуализация нормативных правовых актов по охране труд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информирование сотрудник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6.2. Планирование работ по охране труда и мероприятий СУОТ осуществляется на основании результатов мероприятий по выявлению рисков, с учётом целей и задач организации и внешних факторов в следующих форма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текущее (оперативное) планировани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тактическое (годовое) планировани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граммное планирование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лан мероприятий по улучшению и оздоровлению условий тру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проведенной аттестации рабочих мест</w:t>
      </w:r>
      <w:r>
        <w:rPr>
          <w:sz w:val="28"/>
          <w:szCs w:val="28"/>
        </w:rPr>
        <w:t xml:space="preserve"> разрабатывается в соответствии с приказом Минздравсоцразвития России от 26 апреля 2011 года № 342-н «Об утверждении порядка аттестации рабочих мест по условиям труда».</w:t>
      </w:r>
    </w:p>
    <w:p>
      <w:pPr>
        <w:pStyle w:val="Normal"/>
        <w:ind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обучения и проверки зн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выков в области охраны профессионально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й деятельности (охраны труда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Обучение сотрудников администрации в области охраны профессиональной служебной деятельности (охраны труда) (далее - по охране труда) проводится в соответствии со статьей 225 </w:t>
      </w:r>
      <w:r>
        <w:rPr>
          <w:color w:val="000000"/>
          <w:sz w:val="28"/>
          <w:szCs w:val="28"/>
        </w:rPr>
        <w:t>ТК РФ</w:t>
      </w:r>
      <w:r>
        <w:rPr>
          <w:sz w:val="28"/>
          <w:szCs w:val="28"/>
        </w:rPr>
        <w:t>, постановлением Минтруда РФ и Минобразования РФ от 13 января 2003 года № 1/29 «Об утверждении Порядк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и проверки знаний требований охраны труда работников организаций..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 xml:space="preserve">7.2. </w:t>
      </w:r>
      <w:r>
        <w:rPr>
          <w:b w:val="false"/>
          <w:bCs/>
          <w:szCs w:val="28"/>
        </w:rPr>
        <w:t>Ведущий специалист, которому вменено исполнение обязательств по охране труда</w:t>
      </w:r>
      <w:r>
        <w:rPr>
          <w:bCs/>
          <w:szCs w:val="28"/>
        </w:rPr>
        <w:t xml:space="preserve">, </w:t>
      </w:r>
      <w:r>
        <w:rPr>
          <w:b w:val="false"/>
          <w:szCs w:val="28"/>
        </w:rPr>
        <w:t>при участии руководителей структурных подразделений администрации обеспечивает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тодическое обеспечение обучения по охране труд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дение предусмотренных форм учета обучения по охране труда, проводимого непосредственно в администрации (для тех сотрудников, которым не требуется проходить это обучение в специализированных обучающих организациях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ставление и утверждение с учетом представленных заявок подразделений календарного плана (графика) обучения по охране труд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формление договоров и счетов на проведение обучения через специализированные обучающие организации.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>7.3. Все виды обучения по охране труда проводятся в служебное (рабочее) время.</w:t>
      </w:r>
    </w:p>
    <w:p>
      <w:pPr>
        <w:pStyle w:val="Heading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 Инструктаж по охране труд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1. Все поступающие на муниципальную службу (принимаемые на работу) в администрацию лица, а также технические работники проходят вводный инструктаж по охране труда, который проводит </w:t>
      </w:r>
      <w:r>
        <w:rPr>
          <w:bCs/>
          <w:sz w:val="28"/>
          <w:szCs w:val="28"/>
        </w:rPr>
        <w:t>ведущий специалист, которому вменено исполнение обязательств по охране труда</w:t>
      </w:r>
      <w:r>
        <w:rPr>
          <w:color w:val="000000"/>
          <w:sz w:val="28"/>
          <w:szCs w:val="28"/>
        </w:rPr>
        <w:t>. Направление нового сотрудника на вводный инструктаж по охране труда обеспечивает ведущий специалист по кадровому делопроизводству администрации.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 xml:space="preserve">7.4.2. 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администрацией. По завершении инструктажа проводится проверка его усвоения методом устного опроса с оформлением в Журнале регистрации вводного инструктажа по охране труд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вичные инструктажи по охране труда на рабочем месте проводятся </w:t>
      </w:r>
      <w:r>
        <w:rPr>
          <w:color w:val="000000"/>
          <w:sz w:val="28"/>
          <w:szCs w:val="28"/>
        </w:rPr>
        <w:t>до начала самостоятельной работы</w:t>
      </w:r>
      <w:r>
        <w:rPr>
          <w:sz w:val="28"/>
          <w:szCs w:val="28"/>
        </w:rPr>
        <w:t xml:space="preserve"> со всеми вновь принятыми сотрудниками, прошедшими вводный инструктаж, а также </w:t>
      </w:r>
      <w:r>
        <w:rPr>
          <w:bCs/>
          <w:sz w:val="28"/>
          <w:szCs w:val="28"/>
        </w:rPr>
        <w:t xml:space="preserve">с сотрудниками, переведенными или командируемыми в установленном порядке на данное рабочее место из другого стpуктуpного подразделения администрации 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сотрудниками, которым поручается выполнение дополнительных функций или новой работ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7.4.4. На рабочем месте проводятся первичный, повторный, внеплановый и целевой инструктажи по охране труда. Эти виды инструктажа проводит непосредственный руководитель сотрудника (начальник отдела, лицо, его замещающее или вышестоящий руководитель), прошедший в установленном порядке обучение по охране труда и проверку знаний требований охраны труда, непосредственно в день прибытия сотрудника на рабочее мест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ервичный инструктаж по охране труда проводится индивидуально с каждым сотрудником по программе, разработанной и утвержденной в установленном порядке и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ознакомление сотрудников (других лиц) с имеющимися опасными или вредными факторами, обусловленными спецификой деятельности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изучение требований охраны труда, содержащихся в локальных нормативных актах, и инструкциях по охране труда;</w:t>
      </w:r>
    </w:p>
    <w:p>
      <w:pPr>
        <w:pStyle w:val="23"/>
        <w:ind w:right="-2" w:firstLine="709"/>
        <w:rPr/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оказ рабочих мест, оборудования, безопасных приемов и методов выполнения работ с затратами времени в зависимости от сложности и степени опасности работы;</w:t>
      </w:r>
    </w:p>
    <w:p>
      <w:pPr>
        <w:pStyle w:val="23"/>
        <w:ind w:right="-2" w:firstLine="709"/>
        <w:rPr/>
      </w:pPr>
      <w:r>
        <w:rPr>
          <w:b w:val="false"/>
          <w:color w:val="000000"/>
          <w:szCs w:val="28"/>
        </w:rPr>
        <w:t>- изучение безопасных путей передвижения по служебной территории и эвакуации при опасной ситуаци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7.4.6. Повторный инструктаж по охране труда проходят все сотрудники, проходившие первичный инструктаж, один раз в полгода по программам, разработанным для проведения первичного инструктажа на рабочем месте. Повторный инструктаж может проводиться с группой сотрудников, выполняющих аналогичные трудовые операции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7.4.7. Внеплановый инструктаж проводится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по требованию должностных лиц органов государственного надзора и контроля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при введении в действие новых или изменении инструкций по охране труда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при оснащении рабочего места новым оборудованием (ксероксы, факсы, серверы)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после выявления нарушений требований охраны труда сотрудниками, если эти нарушения создали реальную угрозу наступления тяжких последствий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при перерывах в работе более двух месяцев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о решению руководства администрации или руководителей подразделения, по предписанию </w:t>
      </w:r>
      <w:r>
        <w:rPr>
          <w:bCs/>
          <w:sz w:val="28"/>
          <w:szCs w:val="28"/>
        </w:rPr>
        <w:t>ведущего специалиста, которому вменено исполнение обязательств по охране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4.8. Целевой инструктаж проводится в следующих случаях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 выполнении отдельных хозяйственных работ, санкционированных руководством и необходимых для выполнения основных должностных обязанностей (расстановка оборудования и инвентаря, разовые работы по перемещению небольшого объема груза, работы по приведению в порядок помещений)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 ликвидации последствий опасных ситуаций, стихийных бедствий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 проведении массовых мероприятий (непосредственное участие в благоустройстве территории, в спортивных и культурных мероприятиях)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7.5. Обучение по охране труда сотрудников осуществляется в соответствии с ежегодным планом (графиком), разработанным специалистом по охране труда с учётом заявок руководителей  подразделений. </w:t>
      </w:r>
    </w:p>
    <w:p>
      <w:pPr>
        <w:pStyle w:val="Heading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 Проверка знаний требований охраны труд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1. Все сотрудники администрации проходят очередную проверку знаний требований охраны труда после прохождения обучения (в обучающих организациях или непосредственно в администрации) </w:t>
      </w:r>
      <w:r>
        <w:rPr>
          <w:bCs/>
          <w:color w:val="000000"/>
          <w:sz w:val="28"/>
          <w:szCs w:val="28"/>
        </w:rPr>
        <w:t>не реже одного раза в три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7.6.2. Проведение проверки знаний требований охраны труда у сотрудников непосредственно в администрации осуществляет комиссия по охране труда администрации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знаний требований охраны труда работников администрации оформляются протоколом. Сотруд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7. В рамках обучения по охране труда, осуществляемого непосредственно в администрации, проводится обучение сотрудников по оказанию первой помощи пострадавшим, а также по профилактике распространения ВИЧ-инфекции.</w:t>
      </w:r>
    </w:p>
    <w:p>
      <w:pPr>
        <w:pStyle w:val="PlainText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8. Комиссия по охране труда администраци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8.1. В соответствии со статьей 218 </w:t>
      </w:r>
      <w:r>
        <w:rPr>
          <w:color w:val="000000"/>
          <w:sz w:val="28"/>
          <w:szCs w:val="28"/>
        </w:rPr>
        <w:t xml:space="preserve">ТК РФ </w:t>
      </w:r>
      <w:r>
        <w:rPr>
          <w:sz w:val="28"/>
          <w:szCs w:val="28"/>
        </w:rPr>
        <w:t xml:space="preserve">и Типовым положением о комитете (комиссии) по охране труда, утвержденным приказом Минздравсоцразвития России от 29 мая 2006 года № 413, в администрации создается комиссия по охране труда (далее – Комиссия)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8.2. Председателем Комиссии является Глава администрации, секретарем комиссии и организатором его заседаний - </w:t>
      </w:r>
      <w:r>
        <w:rPr>
          <w:bCs/>
          <w:sz w:val="28"/>
          <w:szCs w:val="28"/>
        </w:rPr>
        <w:t>ведущий специалист, которому вменено исполнение обязательств по охране труда</w:t>
      </w:r>
      <w:r>
        <w:rPr>
          <w:sz w:val="28"/>
          <w:szCs w:val="28"/>
        </w:rPr>
        <w:t xml:space="preserve">. Состав Комиссии формируется из сотрудников администрации, в том числе - уполномоченных по охране труда, и утверждается распоряжением администрации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8.3. Комиссия организует совместные действия руководителей, специалистов администрации и уполномоченных по охране труда по обеспечению требований охраны труда, предупреждению производственного травматизма и профессиональных заболеваний, а также проверки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по охране труда. Работа Комиссии строится на принципах социального партнерства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8.4. Комиссия в своей деятельности руководствуется законами и иными нормативными правовыми актами Российской Федерации, нормативными правовыми актами Ханты-Мансийского автономного округа - Югры об охране труда, а также настоящим Положением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Функциями Комиссии являются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вместных действий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условий и охраны труда на рабочих местах и подготовк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о состоянии условий и охраны труда на рабочих местах и существующем риске повреждения здоровья, доведение до сотрудников результатов аттестации рабочих мест по условиям труда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для выработки рекомендаций, направленных на улучшение условий и охраны труда сотрудников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проведения предварительных и периодических медицинских осмотров сотрудников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в 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Фонда социального страхования РФ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предложений по совершенствованию работ по охране труда и сохранению здоровья сотрудников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ов локальных нормативных правовых актов по охране труда и подготовка предложений по ним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Для осуществления возложенных функций Комиссия имеет право: 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информацию о состоянии условий труда на рабочих местах, о состоянии производственного травматизма и профессиональных заболеваний, наличии опасных и вредных факторов и мерах по защите от них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верку знаний требований охраны труда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едложений к разделу коллективного договора (Соглашения по охране труда)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Комиссии сообщения руководителей структурных подразделений и других сотрудников о выполнении ими обязанностей по обеспечению безопасных условий и охраны труда на рабочих местах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поощрении сотруд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Комиссия осуществляет свою деятельность в соответствии с разрабатываемыми им регламентом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30"/>
        </w:tabs>
        <w:ind w:left="1330" w:hanging="78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1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u w:val="single"/>
    </w:rPr>
  </w:style>
  <w:style w:type="character" w:styleId="3">
    <w:name w:val="Заголовок 3 Знак"/>
    <w:basedOn w:val="Style10"/>
    <w:qFormat/>
    <w:rPr>
      <w:b/>
      <w:sz w:val="32"/>
      <w:szCs w:val="24"/>
    </w:rPr>
  </w:style>
  <w:style w:type="character" w:styleId="4">
    <w:name w:val="Заголовок 4 Знак"/>
    <w:basedOn w:val="Style10"/>
    <w:qFormat/>
    <w:rPr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color w:val="000000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b/>
      <w:sz w:val="28"/>
      <w:szCs w:val="24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4"/>
    </w:rPr>
  </w:style>
  <w:style w:type="character" w:styleId="Style12">
    <w:name w:val="Основной текст Знак"/>
    <w:basedOn w:val="Style10"/>
    <w:qFormat/>
    <w:rPr>
      <w:sz w:val="26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2">
    <w:name w:val="Основной текст 3 Знак"/>
    <w:basedOn w:val="Style10"/>
    <w:qFormat/>
    <w:rPr>
      <w:i/>
      <w:iCs/>
      <w:color w:val="000000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Style14">
    <w:name w:val="Подзаголовок Знак"/>
    <w:basedOn w:val="Style10"/>
    <w:qFormat/>
    <w:rPr>
      <w:b/>
      <w:bCs/>
      <w:sz w:val="28"/>
      <w:szCs w:val="28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</w:rPr>
  </w:style>
  <w:style w:type="paragraph" w:styleId="Style19">
    <w:name w:val="Название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298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8EDD573E90647064FC7694A0B2FF1624C366FDDF086707332360C2C557D7577A50F5CA47B17BD0Az9I" TargetMode="External"/><Relationship Id="rId3" Type="http://schemas.openxmlformats.org/officeDocument/2006/relationships/hyperlink" Target="consultantplus://offline/ref=CC272EC8E139DEBB5C4569D317BFF71D23D03DDD8CF2F32F3AA95F8026G6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Администрация</dc:creator>
  <dc:description/>
  <cp:keywords/>
  <dc:language>en-US</dc:language>
  <cp:lastModifiedBy>User</cp:lastModifiedBy>
  <cp:lastPrinted>2015-09-28T09:07:00Z</cp:lastPrinted>
  <dcterms:modified xsi:type="dcterms:W3CDTF">2015-11-09T07:26:00Z</dcterms:modified>
  <cp:revision>4</cp:revision>
  <dc:subject/>
  <dc:title>                                                                                                                 </dc:title>
</cp:coreProperties>
</file>