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ИГРИМ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ноября 2015 года</w:t>
        <w:tab/>
        <w:tab/>
        <w:tab/>
        <w:tab/>
        <w:tab/>
        <w:tab/>
        <w:tab/>
        <w:tab/>
        <w:t xml:space="preserve"> № 23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выдвижении инициативы об упразднении д. Новинская, входящей в состав муниципального образования городское поселение Иг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условий для переселения граждан с территорий с низкой плотностью населения и (или) труднодоступных местностей Ханты-Мансийского автономного округа – Югры, утвержденным Постановлением Правительства №168-п от 21.05.2011 года, Уставом городского поселения Игрим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ить инициативу об упразднении д. Новинская, входящей в состав  муниципального  образования городское поселение Игрим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ить Совету депутатов городского поселения Игрим  выразить мнение населения об упразднении д. Новинская, входящей в состав муниципального образования городское поселение Игрим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ab/>
        <w:t xml:space="preserve"> А.В.Зат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9235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7:00Z</dcterms:created>
  <dc:creator>Администрация2</dc:creator>
  <dc:description/>
  <cp:keywords/>
  <dc:language>en-US</dc:language>
  <cp:lastModifiedBy>User</cp:lastModifiedBy>
  <cp:lastPrinted>2015-11-05T11:42:00Z</cp:lastPrinted>
  <dcterms:modified xsi:type="dcterms:W3CDTF">2015-11-09T06:12:00Z</dcterms:modified>
  <cp:revision>3</cp:revision>
  <dc:subject/>
  <dc:title/>
</cp:coreProperties>
</file>