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Ханты-Ман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2016г.</w:t>
        <w:tab/>
        <w:tab/>
        <w:tab/>
        <w:tab/>
        <w:t xml:space="preserve">               </w:t>
        <w:tab/>
        <w:t xml:space="preserve">     </w:t>
        <w:tab/>
        <w:tab/>
        <w:t>№ 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готовности объектов, задействованных в новогодних и рождественских мероприятиях, подведомственного учреждения Муниципальное казенное учреждение «Игримский культурно-досугов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декабря 1994 года         № 69 - ФЗ «О пожарной безопасности», Федеральным законом от 22 июля 2008 года № 123-ФЗ «Технический регламент о требованиях пожарной безопасности», в целях обеспечения пожарной безопасности объектов, задействованных в новогодних и рождественских мероприятиях, администрация городского поселения Игрим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ет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овести проверку готовности объектов, задействованных в новогодних и рождественских праздничных мероприятиях, подведомственного учреждения Муниципальное казенное учреждение «Игримский культурно-досуговый центр» с 12 декабря по 14 декабря 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рке готовности объектов, задействованных в новогодних и рождественских мероприятиях, подведомственного учреждения Муниципальное казенное учреждение «Игримский культурно-досуговый центр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готовности объектов, задействованных в новогодних и рождественских мероприятиях, подведомственного учреждения Муниципальное казенное учреждение «Игримский культурно-досуговый центр» направить в адрес Отдела надзорной деятельности и профилактической работы (по Березовскому району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азместить настоящее распоряжение на официальном сайте администрации городского поселения Игр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аспоряж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городского поселения Игрим (Храмикова С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                                                А.В. Затирка </w:t>
      </w:r>
      <w:r>
        <w:br w:type="page"/>
      </w:r>
    </w:p>
    <w:p>
      <w:pPr>
        <w:pStyle w:val="Normal"/>
        <w:ind w:left="5103" w:right="-568" w:hanging="0"/>
        <w:rPr/>
      </w:pPr>
      <w:r>
        <w:rPr/>
        <w:t xml:space="preserve">Приложение </w:t>
      </w:r>
    </w:p>
    <w:p>
      <w:pPr>
        <w:pStyle w:val="Normal"/>
        <w:ind w:left="5103" w:right="-568" w:hanging="0"/>
        <w:rPr/>
      </w:pPr>
      <w:r>
        <w:rPr/>
        <w:t>утверждено распоряжением администрации городского поселения Игрим</w:t>
      </w:r>
    </w:p>
    <w:p>
      <w:pPr>
        <w:pStyle w:val="Normal"/>
        <w:ind w:left="5103" w:right="-568" w:hanging="0"/>
        <w:rPr/>
      </w:pPr>
      <w:r>
        <w:rPr/>
        <w:t>от «12» декабря 2016 г.№ 229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готовности объектов, задействованных в новогодних и рождественских мероприятиях, подведомственного учреждения Муниципальное казенное учреждение «Игримский культурно-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иков Станислав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поселения Игри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а Татьяна Никола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гримской ячейки Совета ветеранов</w:t>
            </w:r>
            <w:r>
              <w:rPr>
                <w:sz w:val="28"/>
                <w:szCs w:val="28"/>
                <w:shd w:fill="FFFFFF" w:val="clear"/>
              </w:rPr>
              <w:t xml:space="preserve"> (пенсионеров) войны, труда, Вооруженных сил и правоохранительных органов</w:t>
            </w:r>
          </w:p>
        </w:tc>
      </w:tr>
      <w:tr>
        <w:trPr>
          <w:trHeight w:val="112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 Рамазан Закариж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(по Березовскому району)</w:t>
            </w:r>
          </w:p>
        </w:tc>
      </w:tr>
      <w:tr>
        <w:trPr>
          <w:trHeight w:val="126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каев Нариф Габдулкаюм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Игримского ОВО – филиала ФГКУ УВО УМВД России по ХМАО –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ач Дмитрий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гримского участка «ЮРЭСК-Березов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8:00Z</dcterms:created>
  <dc:creator>Вован</dc:creator>
  <dc:description/>
  <cp:keywords/>
  <dc:language>en-US</dc:language>
  <cp:lastModifiedBy>Olga</cp:lastModifiedBy>
  <cp:lastPrinted>2014-06-26T11:03:00Z</cp:lastPrinted>
  <dcterms:modified xsi:type="dcterms:W3CDTF">2016-12-15T06:38:00Z</dcterms:modified>
  <cp:revision>2</cp:revision>
  <dc:subject/>
  <dc:title>ПОСТАНОВЛЕНИЕ</dc:title>
</cp:coreProperties>
</file>