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22" w:before="312" w:after="0"/>
        <w:ind w:left="2150" w:right="2160" w:hanging="0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pacing w:val="-1"/>
          <w:sz w:val="28"/>
          <w:szCs w:val="28"/>
        </w:rPr>
        <w:t>ГОРОДСКОГО ПОСЕЛЕНИЯ ИГРИМ</w:t>
      </w:r>
    </w:p>
    <w:p>
      <w:pPr>
        <w:pStyle w:val="Normal"/>
        <w:widowControl/>
        <w:shd w:fill="FFFFFF" w:val="clear"/>
        <w:autoSpaceDE w:val="true"/>
        <w:spacing w:lineRule="exact" w:line="322"/>
        <w:ind w:left="1464" w:right="1488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Березовского района Ханты-Мансийского автономного округа - Югры</w:t>
      </w:r>
    </w:p>
    <w:p>
      <w:pPr>
        <w:pStyle w:val="Normal"/>
        <w:widowControl/>
        <w:shd w:fill="FFFFFF" w:val="clear"/>
        <w:autoSpaceDE w:val="true"/>
        <w:spacing w:lineRule="exact" w:line="437" w:before="322" w:after="0"/>
        <w:ind w:right="24" w:hanging="0"/>
        <w:jc w:val="center"/>
        <w:rPr>
          <w:sz w:val="28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widowControl/>
        <w:shd w:fill="FFFFFF" w:val="clear"/>
        <w:tabs>
          <w:tab w:val="clear" w:pos="720"/>
          <w:tab w:val="left" w:pos="7594" w:leader="none"/>
        </w:tabs>
        <w:autoSpaceDE w:val="true"/>
        <w:spacing w:before="629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 </w:t>
      </w:r>
      <w:r>
        <w:rPr>
          <w:iCs/>
          <w:spacing w:val="-8"/>
          <w:sz w:val="28"/>
          <w:szCs w:val="28"/>
        </w:rPr>
        <w:t>«04»  мая 2016</w:t>
      </w:r>
      <w:r>
        <w:rPr>
          <w:spacing w:val="-8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27-ах</w:t>
      </w:r>
    </w:p>
    <w:p>
      <w:pPr>
        <w:pStyle w:val="Normal"/>
        <w:widowControl/>
        <w:shd w:fill="FFFFFF" w:val="clear"/>
        <w:autoSpaceDE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гт. Игрим</w:t>
      </w:r>
    </w:p>
    <w:p>
      <w:pPr>
        <w:pStyle w:val="Normal"/>
        <w:widowControl/>
        <w:shd w:fill="FFFFFF" w:val="clear"/>
        <w:autoSpaceDE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</w:rPr>
      </w:pPr>
      <w:r>
        <w:rPr>
          <w:sz w:val="28"/>
        </w:rPr>
        <w:t xml:space="preserve">О мероприятиях по санитарной очистк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</w:rPr>
      </w:pPr>
      <w:r>
        <w:rPr>
          <w:sz w:val="28"/>
        </w:rPr>
        <w:t xml:space="preserve">и благоустройству территор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</w:rPr>
      </w:pPr>
      <w:r>
        <w:rPr>
          <w:sz w:val="28"/>
        </w:rPr>
        <w:t>городского поселения Игрим</w:t>
      </w:r>
    </w:p>
    <w:p>
      <w:pPr>
        <w:pStyle w:val="Normal"/>
        <w:widowControl/>
        <w:autoSpaceDE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ёй 19 Федерального закона от 06.10.2003 №131-ФЗ «Об общих принципах организации местного самоуправления в Российской Федерации», постановлением администрации городского поселения Игрим от 18 июня 2014 г. № 28, для наведения чистоты и порядка, для активизации работы по санитарной очистке и благоустройству территорий п.Игрим, п.Ванзетур и д.Анеева объявить субботник </w:t>
      </w:r>
      <w:r>
        <w:rPr>
          <w:b/>
          <w:sz w:val="28"/>
        </w:rPr>
        <w:t>06 мая 2016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</w:rPr>
        <w:t>Предприятиям всех форм собственности выполнить санитарную очистку производственных территорий и закрепленных за ними улиц согласно прило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Индивидуальным предпринимателям выполнить санитарную очистку прилегающих к магазинам территорий по периметр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</w:rPr>
        <w:t>Жителям частного сектора выполнить уборку прилегающей территории по всей длине занимаемого учас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</w:rPr>
        <w:t xml:space="preserve">МУП «Тепловодоканал» организовать и провести субботник </w:t>
      </w:r>
      <w:r>
        <w:rPr>
          <w:b/>
          <w:sz w:val="28"/>
        </w:rPr>
        <w:t>06 мая 2016 года</w:t>
      </w:r>
      <w:r>
        <w:rPr>
          <w:sz w:val="28"/>
        </w:rPr>
        <w:t xml:space="preserve"> по уборке мусора в жилом фонд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</w:rPr>
        <w:t>Рекомендовать ГИБДД осуществлять контроль наличия у автомашин, перевозящих мусор, защитных пологов или тентов, во избегании загрязнения территории поселения при перевозке мус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</w:rPr>
        <w:t>Руководителям предприятий всех форм собственности, индивидуальным предпринимателям, при производстве работ по санитарной очистке и благоустройству обеспечить строгое соблюдение правил техники безопас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>Утвердить состав комиссии по проведению субботника и приёмки санитарной очистки территори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/>
      </w:pPr>
      <w:r>
        <w:rPr>
          <w:sz w:val="28"/>
        </w:rPr>
        <w:t>Храмиков С.А. – заместитель главы поселения – председатель комиссии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/>
      </w:pPr>
      <w:r>
        <w:rPr>
          <w:sz w:val="28"/>
        </w:rPr>
        <w:t>Дубинин А.В. – муниципальный жилищный инспектор – секретарь комисс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/>
      </w:pPr>
      <w:r>
        <w:rPr>
          <w:sz w:val="28"/>
        </w:rPr>
        <w:t>Алдошин С.А. – заместитель начальника отела комплектации ОАО «ПТПС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/>
      </w:pPr>
      <w:r>
        <w:rPr>
          <w:sz w:val="28"/>
        </w:rPr>
        <w:t>Блажных Н.М. – начальник участка МУП «Тепловодоканал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/>
      </w:pPr>
      <w:r>
        <w:rPr>
          <w:sz w:val="28"/>
        </w:rPr>
        <w:t>Бальджиков Б.Ю. – Врио начальника ОП №1 ОМВД России по Березовскому району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>
          <w:sz w:val="28"/>
        </w:rPr>
      </w:pPr>
      <w:r>
        <w:rPr>
          <w:sz w:val="28"/>
        </w:rPr>
        <w:t>Якимчук С.Н. – мастер ремонтной группы ЦПК ООО «Газпром Трансгаз Югорск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567" w:firstLine="567"/>
        <w:jc w:val="both"/>
        <w:rPr>
          <w:sz w:val="28"/>
        </w:rPr>
      </w:pPr>
      <w:r>
        <w:rPr>
          <w:sz w:val="28"/>
        </w:rPr>
        <w:t>Миндибаев З.М. – заместитель начальника территориального отдела территориального Управления Роспотребнадзора по Березовскому район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Назначить ответственных за проведения субботник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567" w:firstLine="567"/>
        <w:jc w:val="both"/>
        <w:rPr>
          <w:sz w:val="28"/>
        </w:rPr>
      </w:pPr>
      <w:r>
        <w:rPr>
          <w:sz w:val="28"/>
        </w:rPr>
        <w:t>В п.Ванзетур – начальника Ванзетурского территориального отдела Томчук Е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567" w:firstLine="567"/>
        <w:jc w:val="both"/>
        <w:rPr>
          <w:sz w:val="28"/>
        </w:rPr>
      </w:pPr>
      <w:r>
        <w:rPr>
          <w:sz w:val="28"/>
        </w:rPr>
        <w:t>В д.Анеева –– старосту д.Анеева Рукову Т.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По окончании санитарной очистки закрепленных территории, комиссии подвести итоги проведения суббо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нтроль за выполнением Распоряжения оставляю за собой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А.В.Затирка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ind w:firstLine="538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ind w:firstLine="538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ind w:firstLine="538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ind w:firstLine="5387"/>
        <w:rPr/>
      </w:pPr>
      <w:r>
        <w:rPr>
          <w:spacing w:val="-2"/>
          <w:sz w:val="28"/>
          <w:szCs w:val="28"/>
        </w:rPr>
        <w:t>_______________ А.В.Затирка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ind w:firstLine="5387"/>
        <w:rPr/>
      </w:pPr>
      <w:r>
        <w:rPr>
          <w:spacing w:val="-2"/>
          <w:sz w:val="28"/>
          <w:szCs w:val="28"/>
        </w:rPr>
        <w:t>«____»_______________2016г.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/>
      </w:pPr>
      <w:r>
        <w:rPr>
          <w:b/>
          <w:spacing w:val="-2"/>
          <w:sz w:val="28"/>
          <w:szCs w:val="28"/>
        </w:rPr>
        <w:t>Закрепленных территорий и улиц по благоустройству, санитарной очистке за предприятиями и организациями в поселке Игрим на 2016 год.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1. ООО «СТЭК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Водник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2. Аэропор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вокзальная площадь аэропорт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ооперативная (от аэропорта до ул.Кооперативная 39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4. ООО «Альтернативные телефонные сети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Энтузиаст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5. МУП «ТВК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Быстрицкого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ухар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 Культурная (от ул.Кухаря до ул.Промышленн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оветская (от ул.Кооперативная до котельной №2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Промышленная (от СУ-7 до котельной №2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spacing w:val="-2"/>
          <w:sz w:val="28"/>
          <w:szCs w:val="28"/>
        </w:rPr>
        <w:t>- автодорогу вдоль поселковой свалки от магазина «Дорожный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 xml:space="preserve">6. Администрация городского поселения Игрим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.Школьны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7. МКУ «ХЭС АГПИ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Лермонто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ул.Промышленная (от ул.Сухарева до магазина «Дорожный»)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Пушкина (от ул.Астраханцева до ул.Берегов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Астраханцева (от ул.Кооперативная до ул.Промышленн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едров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ул.Рыбников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Астраханцева (от ул.Кооперативная до пер.Смольный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ультурная (от ул.Астраханцева до ул.Берегов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етские площадк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8. Учебный центр филиал  ООО «Газпром Трансгаз Югорск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ооперативная (от памятника газовикам-первопроходцам до ул.Транспортн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Губкина (от ДЮЦ  до ООО «Альтернативные телефонные сети»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Транспортная (от ул.Губкана до ул.Промышленн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троителе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9. РЭБ флота ДОАО «СГАТ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оветская (от ул.Кооперативная до промбазы РЭБ флота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ул.Собянина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ооперативная (от ул.Транспортная до ул.Берегов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Берегов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.Рыбник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Рыбник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Ручейн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10. Югорское УТТиС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spacing w:val="-2"/>
          <w:sz w:val="28"/>
          <w:szCs w:val="28"/>
        </w:rPr>
        <w:t>- от ул.Кооперативная до электростанц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Топч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.Солнецны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Устремск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11.ОАО «Игримторг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Мира (от базы ОАО «Игримторг» до д/с «Березка»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spacing w:val="-2"/>
          <w:sz w:val="28"/>
          <w:szCs w:val="28"/>
        </w:rPr>
        <w:t>- ул.Культурная (от ул.Сухарева до пер.Промышленный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13. ОАО «Березовогаз» (Игримский участок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.Промышленны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14.МУП «Березовонефтепродукт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spacing w:val="-2"/>
          <w:sz w:val="28"/>
          <w:szCs w:val="28"/>
        </w:rPr>
        <w:t>- ул.Северная (от СУДСР-7 до кладбища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ер.Набережный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15. Школа №1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ортивный стадион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16. Школа №2 имени Героя Советского Союза Г.Е.Собянин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ортивный стадион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арк имени Собянин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17. Игримский политехнический колледж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еверная (от ул.Кооперативная до СУДСР-7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spacing w:val="-2"/>
          <w:sz w:val="28"/>
          <w:szCs w:val="28"/>
        </w:rPr>
        <w:t>- территория общежития по ул.Строителей 1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ротуар от ул.Кооперативная до ул.Северн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18. ОАО «ПТПС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аллея слав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.Молодежны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19. НО КМНС «Сосьва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Республик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осьвинск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20. Ледовый дворец «Айсберг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Промышленная (от ул.Сухарева до ул.Кооперативн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21. КСМУ-20 ОАО «ПТПС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ухар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арк им.Сухар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Мира (от ул.Сухарева до ул.Транспортна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Голуб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22. Спортивный комплекс «Олимпиец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Гагарин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23. Игримский участок ООО «Северавтотранс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Молодежная (от ул.Ленина до МУП «ТВК»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25. Игримский участок связи УС ООО «ГТЮ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Пушкин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26. Автобаза-4 ОАО «ПТПС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етские площадки – ул.Лесная 6, ул.Промышленная 28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портивн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Лесн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27. ОАО «Ханты-Мансийский банк – Открытие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 xml:space="preserve">28. ПЧ п.Игрим филиала КУ «Центроспас-Югория» по Березовскому району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Корол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29. Отделение полиции, отделение вневедомственной охран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, прилегающую территорию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30. Игримская районная больниц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31. Сбербанк Росс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32. МКУ «ИКДЦ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арк и прилегающую территорию ДК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33. Детские сад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34. Игримский участок РЭС-2 ОАО «ЮРЭСК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.Совхозны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Совхозн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Полева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35. БУ Центр помощи семье и детям «Росток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л.Молодежная (от ул.Молодежная 15 до Реабилитационного центра «Росток»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36. ДЮЦ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/>
          <w:spacing w:val="-2"/>
          <w:sz w:val="28"/>
          <w:szCs w:val="28"/>
          <w:u w:val="single"/>
        </w:rPr>
        <w:t>37. ООО «Сибстрой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изводственные здания и сооружения и подъездные пути к ни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Все остальные предприятия, организации, учреждения, частные предприниматели, базирующие постоянно или временно на территории поселков Игрим, Ванзетур и деревни Анеева, содержат и осуществляют благоустройство, санитарную очистку согласно договоров аренды производственных или иных зданий, сооружений и подъездных путей к ним, а также прилегающие к ограждению территории на расстоянии 30 метр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меч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егающие территории к производственным участкам, зданиям, сооружениям, за ограждением их в пределах 30 метров подлежат санитарной очистке этими предприятиями, организац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Каждый </w:t>
      </w:r>
      <w:r>
        <w:rPr>
          <w:b/>
          <w:spacing w:val="-2"/>
          <w:sz w:val="28"/>
          <w:szCs w:val="28"/>
        </w:rPr>
        <w:t>четверг</w:t>
      </w:r>
      <w:r>
        <w:rPr>
          <w:spacing w:val="-2"/>
          <w:sz w:val="28"/>
          <w:szCs w:val="28"/>
        </w:rPr>
        <w:t xml:space="preserve"> недели – </w:t>
      </w:r>
      <w:r>
        <w:rPr>
          <w:b/>
          <w:spacing w:val="-2"/>
          <w:sz w:val="28"/>
          <w:szCs w:val="28"/>
        </w:rPr>
        <w:t>День благоустройства и санитарной очис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Работники </w:t>
      </w:r>
      <w:r>
        <w:rPr>
          <w:sz w:val="28"/>
        </w:rPr>
        <w:t xml:space="preserve">Роспотребнадзора </w:t>
      </w:r>
      <w:r>
        <w:rPr>
          <w:spacing w:val="-2"/>
          <w:sz w:val="28"/>
          <w:szCs w:val="28"/>
        </w:rPr>
        <w:t>и ответственные за содержание закрепленных участков, улиц, регулярно контролируют состояние санитарной очистки и благоустройства п.Игри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134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Neo</dc:creator>
  <dc:description/>
  <cp:keywords/>
  <dc:language>en-US</dc:language>
  <cp:lastModifiedBy>Olga</cp:lastModifiedBy>
  <cp:lastPrinted>2016-04-26T15:41:00Z</cp:lastPrinted>
  <dcterms:modified xsi:type="dcterms:W3CDTF">2016-09-28T10:13:00Z</dcterms:modified>
  <cp:revision>3</cp:revision>
  <dc:subject/>
  <dc:title/>
</cp:coreProperties>
</file>