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ОРЯЖ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22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7 г. </w:t>
        <w:tab/>
        <w:tab/>
        <w:tab/>
        <w:tab/>
        <w:t xml:space="preserve">                                                       № </w:t>
      </w:r>
      <w:r>
        <w:rPr>
          <w:sz w:val="28"/>
          <w:szCs w:val="28"/>
          <w:u w:val="single"/>
        </w:rPr>
        <w:t>99</w:t>
      </w:r>
    </w:p>
    <w:p>
      <w:pPr>
        <w:pStyle w:val="Normal"/>
        <w:rPr/>
      </w:pPr>
      <w:r>
        <w:rPr>
          <w:sz w:val="28"/>
          <w:szCs w:val="28"/>
        </w:rPr>
        <w:t>г.п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распоряжений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городского поселения Игрим в соответствие с действующим законодательством Российской Федерации, 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7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следующие распоря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ского поселения Игрим от 30 декабря 2016 года № 246 «Об обеспечении доступа к информации о деятельности органов местного самоуправления городского поселения Игрим, размещаемой на официальном сайте Администрации городского поселения Игри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ского поселения Игрим от 12 апреля 2016 года № 63 «О ведении реестра субъектов малого и среднего предпринимательства – получателей поддерж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городского поселения Игрим от 26 апреля 2016 года № 26 «О назначении ответственных лиц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ского поселения Игрим от 25 марта 2015 года № 46 «О назначении ответственных за размещение информации о качестве питьевой воды на территории городского поселения Игри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ского поселения Игрим от 07 мая 2014 года № 130 «О назначении ответственных за размещение информации о деятельности Администрации городского поселения Игрим в сети Интернет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администрации городского поселения Игр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                                                                                 С.А. Храм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8:00Z</dcterms:created>
  <dc:creator>Bio</dc:creator>
  <dc:description/>
  <cp:keywords/>
  <dc:language>en-US</dc:language>
  <cp:lastModifiedBy>User</cp:lastModifiedBy>
  <cp:lastPrinted>2017-04-06T12:10:00Z</cp:lastPrinted>
  <dcterms:modified xsi:type="dcterms:W3CDTF">2017-06-23T04:20:00Z</dcterms:modified>
  <cp:revision>11</cp:revision>
  <dc:subject/>
  <dc:title>ПРОЕКТ</dc:title>
</cp:coreProperties>
</file>