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 05  2018 г.                                                                  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должностных лиц, ответственных за информирование собственников помещений в многоквартирных домах, о способах формирования фонда капитального ремонта и о выборе одного из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.1 пункта 3 Постановления Правительства Ханты – Мансийского автономного округа – Югры от 20.04.2018 года № 116-п «О порядке информирования собственников помещений в многоквартирных домах и организаций, осуществляющих управление многоквартирными домами, о содержании окруж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, и порядке информирования органами местного самоуправления муниципальных образований Ханты-Мансийского автономного округа - Югры собственников помещений в многоквартирных домах о способах формирования фонда капитального ремонта и о выборе одного из них»: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олжностным лицом, ответственным за информирование собственников помещений в многоквартирных домах, о способах формирования фонда капитального ремонта и о выборе одного из них – муниципального жилищного инспектора Дубинина Александра Викторовича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   А.В. Затирка</w:t>
      </w:r>
    </w:p>
    <w:sectPr>
      <w:type w:val="nextPage"/>
      <w:pgSz w:w="11906" w:h="16838"/>
      <w:pgMar w:left="170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Admin</cp:lastModifiedBy>
  <cp:lastPrinted>2018-02-27T10:27:00Z</cp:lastPrinted>
  <dcterms:modified xsi:type="dcterms:W3CDTF">2018-05-3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