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2» января 2018 года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става комиссии по отбору </w:t>
      </w:r>
      <w:r>
        <w:rPr>
          <w:rFonts w:cs="Times New Roman" w:ascii="Times New Roman" w:hAnsi="Times New Roman"/>
          <w:color w:val="000000"/>
          <w:sz w:val="27"/>
          <w:szCs w:val="27"/>
        </w:rPr>
        <w:t>юридических лиц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дивидуальных предпринимателей, </w:t>
      </w:r>
      <w:r>
        <w:rPr>
          <w:rFonts w:cs="Times New Roman" w:ascii="Times New Roman" w:hAnsi="Times New Roman"/>
          <w:sz w:val="27"/>
          <w:szCs w:val="27"/>
        </w:rPr>
        <w:t>физических лиц, оказывающих на территории городского поселения Игрим банные услуги по тарифам, не обеспечивающим возмещение издержек, на право получения субсидии из бюджета городского поселения Игри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постановлениями администрации городского поселения от 10.02.2017 года  № 14 «Об утверждении Порядка предоставления субсидий на компенсацию выпадающих доходов организациям жилищно-коммунального комплекса, предоставляющим населению жилищно-коммунальные, банные услуги по тарифам, не обеспечивающим возмещение издержек на территории городского поселения Игрим»:</w:t>
      </w:r>
    </w:p>
    <w:p>
      <w:pPr>
        <w:pStyle w:val="Normal"/>
        <w:autoSpaceDE w:val="false"/>
        <w:ind w:firstLine="10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комиссию по отбору </w:t>
      </w:r>
      <w:r>
        <w:rPr>
          <w:color w:val="000000"/>
          <w:sz w:val="27"/>
          <w:szCs w:val="27"/>
        </w:rPr>
        <w:t>юридических лиц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индивидуалных предпринимателей, физических лиц,</w:t>
      </w:r>
      <w:r>
        <w:rPr>
          <w:sz w:val="27"/>
          <w:szCs w:val="27"/>
        </w:rPr>
        <w:t xml:space="preserve"> оказывающих на территории городского поселения Игрим банные услуги по тарифам, не обеспечивающим возмещение издержек на право получения  субсидии из бюджета городского поселения Игрим в составе:</w:t>
      </w:r>
    </w:p>
    <w:p>
      <w:pPr>
        <w:pStyle w:val="Normal"/>
        <w:autoSpaceDE w:val="false"/>
        <w:ind w:firstLine="105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 xml:space="preserve">- заместитель главы по финансово- экономическим вопросам,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состав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Храмиков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поселения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ьтер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75" w:hanging="17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экономическим вопросам,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ина Ю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75" w:hanging="17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сектором по правовым вопросам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чук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sz w:val="27"/>
                <w:szCs w:val="27"/>
              </w:rPr>
              <w:t>- ведущий специалист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о экономическим вопросам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споряжение администрации городского поселения Игрим от 24.01.2017 года № 17 «Об утверждении состава комиссии по отбору юридических лиц, индивидуальных предпринимателей, физических лиц, оказывающих на территории городского поселения Игрим жилищно-коммунальные, банные услуги по тарифам, не обеспечивающим возмещение издержек на право получения субсидии компенсацию из бюджета городского поселения Игрим» считать утратившим силу.</w:t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аспоряжение вступает в силу с момента подписания. </w:t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распоряжения возложить на заместителя главы по финансово-экономическим вопросам В.А.Ляпустину.</w:t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-5220" w:leader="none"/>
        </w:tabs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   Глава поселения </w:t>
        <w:tab/>
        <w:tab/>
        <w:tab/>
        <w:tab/>
        <w:tab/>
        <w:tab/>
        <w:t>А.В.Затир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5:00Z</dcterms:created>
  <dc:creator>Bio</dc:creator>
  <dc:description/>
  <cp:keywords/>
  <dc:language>en-US</dc:language>
  <cp:lastModifiedBy>Julya</cp:lastModifiedBy>
  <cp:lastPrinted>2018-01-22T15:27:00Z</cp:lastPrinted>
  <dcterms:modified xsi:type="dcterms:W3CDTF">2018-01-22T10:30:00Z</dcterms:modified>
  <cp:revision>51</cp:revision>
  <dc:subject/>
  <dc:title>ПРОЕКТ</dc:title>
</cp:coreProperties>
</file>